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9 марта 2016 года </w:t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 w:val="28"/>
          <w:szCs w:val="28"/>
        </w:rPr>
        <w:t xml:space="preserve">Об утверждении перечней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сударственных услуг,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Куйтежского сельского поселения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3"/>
          <w:szCs w:val="23"/>
        </w:rPr>
      </w:pPr>
      <w:r>
        <w:rPr>
          <w:color w:val="FF9900"/>
          <w:sz w:val="23"/>
          <w:szCs w:val="23"/>
        </w:rPr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регулирования отношений, возникающих в связи с предоставлением муниципальных услуг в Куйтежском сельском поселении </w:t>
      </w:r>
      <w:r>
        <w:rPr>
          <w:rFonts w:cs="Arial CYR"/>
          <w:szCs w:val="20"/>
          <w:shd w:fill="FFFFFF" w:val="clear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Утвердить прилагаемый Перечень муниципальных услуг, предоставляемых Администрацией Куйтежского сельского поселения (приложение № 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муниципальных функций, осуществляемых администрацией Куйтежского сельского поселения (приложение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от 06.08.2015 года № 28 «Об утверждении перечня муниципальных услуг, оказываемых населению администрацией Куйтежского сельского поселения» считать утратившим сил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народовать настоящее постановление в установленном порядке и разместить на интернет-странице  Куйтежского сельского поселения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l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куйтежское-сельское-поселение-2/</w:t>
        </w:r>
      </w:hyperlink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/>
        <w:t>Глава Куйтежского сельского поселения                                                          Нилова А. А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уйтежского сельского поселения от 29.03.2016г. № 8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«О внесении изменений в Постановление от 06.08.2015г. № 28 «Об утверждении перечней муниципальных и государственных услуг, предоставляемых Администрацией Куйтежского сельского поселения»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</w:t>
      </w:r>
    </w:p>
    <w:p>
      <w:pPr>
        <w:pStyle w:val="Normal"/>
        <w:jc w:val="center"/>
        <w:rPr/>
      </w:pPr>
      <w:r>
        <w:rPr>
          <w:b/>
        </w:rPr>
        <w:t>предоставляемых Администрацией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социальной защиты населения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выписок из реестра муниципального имущества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, строительства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ордеров на проведение земляных работ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объектам адресации адресов, аннулирование адресов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автотранспорта и дорожной деятельности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муниципального архива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муниципальным архивом архивных документов (архивных справок, выписок и копий)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природопользования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снос зеленых насаждений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ые услуги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Style15"/>
        <w:ind w:left="7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7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уйтежского сельского поселения от 29.03.2016г. № 8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>«Об утверждении перечней муниципальных и государственных услуг, предоставляемых Администрацией Куйтежского сельского поселения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ечень муниципальных функций, </w:t>
      </w:r>
    </w:p>
    <w:p>
      <w:pPr>
        <w:pStyle w:val="Normal"/>
        <w:jc w:val="center"/>
        <w:rPr/>
      </w:pPr>
      <w:r>
        <w:rPr/>
        <w:t xml:space="preserve">осуществляемых администрацией Куйтеж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Осуществление муниципального контроля в сфере благоустройства на территории Куйтежского сельского поселения. </w:t>
      </w:r>
    </w:p>
    <w:p>
      <w:pPr>
        <w:pStyle w:val="Normal"/>
        <w:rPr/>
      </w:pPr>
      <w:r>
        <w:rPr/>
        <w:t xml:space="preserve">2. Осуществление муниципального контроля за представлением обязательного экземпляра на территории Куйтежского сельского поселения. </w:t>
      </w:r>
    </w:p>
    <w:p>
      <w:pPr>
        <w:pStyle w:val="Normal"/>
        <w:rPr/>
      </w:pPr>
      <w:r>
        <w:rPr/>
        <w:t xml:space="preserve">3. Осуществление муниципального контроля в области торговой деятельности на территории Куйтежского сельского поселения. </w:t>
      </w:r>
    </w:p>
    <w:p>
      <w:pPr>
        <w:pStyle w:val="Normal"/>
        <w:rPr/>
      </w:pPr>
      <w:r>
        <w:rPr/>
        <w:t xml:space="preserve">4. Осуществление муниципального земельного контроля на территории Куйтежского сельского поселения. </w:t>
      </w:r>
    </w:p>
    <w:p>
      <w:pPr>
        <w:pStyle w:val="Normal"/>
        <w:rPr/>
      </w:pPr>
      <w:r>
        <w:rPr/>
        <w:t xml:space="preserve">5. Осуществление муниципального контроля за обеспечением сохранности автомобильных дорог местного значения в границах населенных пунктов Куйтежского сельского поселения. </w:t>
      </w:r>
    </w:p>
    <w:p>
      <w:pPr>
        <w:pStyle w:val="Normal"/>
        <w:rPr/>
      </w:pPr>
      <w:r>
        <w:rPr/>
        <w:t>6. Осуществление внутреннего муниципального финансового контроля в Куйтежском сельском поселении</w:t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on-rayon.ru/&#1082;&#1091;&#1081;&#1090;&#1077;&#1078;&#1089;&#1082;&#1086;&#1077;-&#1089;&#1077;&#1083;&#1100;&#1089;&#1082;&#1086;&#1077;-&#1087;&#1086;&#1089;&#1077;&#1083;&#1077;&#1085;&#1080;&#1077;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4:00Z</dcterms:created>
  <dc:creator>user</dc:creator>
  <dc:description/>
  <dc:language>en-US</dc:language>
  <cp:lastModifiedBy>Администрация</cp:lastModifiedBy>
  <cp:lastPrinted>2016-03-29T14:49:00Z</cp:lastPrinted>
  <dcterms:modified xsi:type="dcterms:W3CDTF">2016-03-29T11:54:00Z</dcterms:modified>
  <cp:revision>2</cp:revision>
  <dc:subject/>
  <dc:title/>
</cp:coreProperties>
</file>