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21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23 года </w:t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беспечении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в осенне-зимний период 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требований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, утвержденных постановлением Правительства Республики Карелия от 23.11.2010 № 259-П, Постановления Администрации Олонецкого национально муниципального района от 30 октября 2023 № 891 «Об обеспечении </w:t>
      </w:r>
      <w:r>
        <w:rPr>
          <w:sz w:val="28"/>
          <w:szCs w:val="28"/>
        </w:rPr>
        <w:t xml:space="preserve">безопасности населения на водоемах в осенне-зимний период  2023-2024 годов, </w:t>
      </w:r>
      <w:r>
        <w:rPr>
          <w:sz w:val="26"/>
          <w:szCs w:val="26"/>
        </w:rPr>
        <w:t xml:space="preserve">в целях предупреждения несчастных случаев, связанных с гибелью людей на водоемах в осенне-зимний период 2023-2024 год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Запретить населению выход на лед рек и других водоемов, расположенных на территории Куйтежского сельского поселения, в период становления льда и до установления прочного ледового покрова (не менее 7 с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Запретить выезд на лед водных объектов автотранспортных  и тракторных средств, в том числе для подледного лова, за исключением снегоходов промышленного и самодельного (на пневмоходу) изготовления, в местах, не оборудованных для этих ц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е допускается выход населения и выезд на снегоходах промышленного и самодельного (на пневмоходу) изготовления на лед в местах, где выставлены запрещающие зна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роинформировать население о запрете выхода населения и выезда транспортных средств на лед водое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ринять меры, направленные на предотвращение несчастных случаев и возникновения непроверенных переправ и пере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Выставить предупреждающие знаки и объявления в местах переправ и переходов, а так же в местах массового подлёдного лова о запрете выхода граждан и выезда транспортных средств на лед, о правилах поведения на водоем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публиковать настоящее постановление на официальном сайте Куйтеж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9-04-19T11:57:00Z</cp:lastPrinted>
  <dcterms:modified xsi:type="dcterms:W3CDTF">2023-10-31T09:42:00Z</dcterms:modified>
  <cp:revision>46</cp:revision>
  <dc:subject/>
  <dc:title> </dc:title>
</cp:coreProperties>
</file>