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 ноября  2023года </w:t>
        <w:tab/>
        <w:tab/>
        <w:tab/>
        <w:tab/>
        <w:tab/>
        <w:tab/>
        <w:tab/>
        <w:t>№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уйтеж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 Аннулировать адрес объекта адресации - жилого дома, кадастровый номер 10:14:0090304:49, расположенного по адресу: Республика Карелия, Олонецкий район, д. Сельга, д. б/н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объекту адресации - жилому дому, кадастровый номер 10:14:0090304:49, следующий адрес: Российская Федерация, Республика Карелия, Олонецкий   национальный муниципальный район, Куйтежское сельское поселение, деревня Сельга, дом 1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 Аннулировать адрес объекта адресации - жилого дома, кадастровый номер 10:14:0000000:182, расположенного по адресу: Республика Карелия, Олонецкий национальный муниципальный район, д. Малая Сельга, д. б/н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объекту адресации – жилому дому, кадастровый номер 10:14:0000000:182, следующий адрес: Российская Федерация, Республика Карелия, Олонецкий   национальный муниципальный район, Куйтежское сельское поселение, деревня Сельга, дом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Аннулировать адрес объекта адресации - жилого дома, кадастровый номер 10:14:0000000:2455, расположенного по адресу: Республика Карелия, Олонецкий район, д. Речная Сельга, пер. Речносельский, д. 4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объекту адресации, жилому дому, кадастровый номер 10:14:0000000:2455, следующий адрес: Российская Федерация, Республика Карелия, Олонецкий   национальный муниципальный район, Куйтежское сельское поселение, поселок Речная Сельга, переулок Олонецкий, дом 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3-04-11T10:14:00Z</cp:lastPrinted>
  <dcterms:modified xsi:type="dcterms:W3CDTF">2023-12-18T12:38:00Z</dcterms:modified>
  <cp:revision>44</cp:revision>
  <dc:subject/>
  <dc:title> </dc:title>
</cp:coreProperties>
</file>