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е Олонецкого муниципального национального района Республики Карел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администраций сельских поселений Олонецкого муниципального национального района Республики Карелия</w:t>
            </w:r>
            <w:permEnd w:id="1081228146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9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943684490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на сайте о разъяснении законодательства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943684490" w:edGrp="everyone"/>
      <w:permStart w:id="1943684490" w:edGrp="everyone"/>
      <w:r>
        <w:rPr>
          <w:rFonts w:cs="Times New Roman" w:ascii="Times New Roman" w:hAnsi="Times New Roman"/>
          <w:sz w:val="28"/>
          <w:szCs w:val="28"/>
        </w:rPr>
      </w:r>
      <w:permEnd w:id="1943684490"/>
      <w:permEnd w:id="1943684490"/>
      <w:bookmarkStart w:id="5" w:name="_GoBack"/>
      <w:bookmarkStart w:id="6" w:name="_GoBack"/>
      <w:bookmarkEnd w:id="6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076655777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для размещения на сайтах администраций следующая информация.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С 10 июля 2023 вступили в законную силу изменения в Уголовный кодекс Российской Федерации касающиеся ответственности за незаконное осуществление деятельности по возврату просроченной задолженности физических лиц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ей 172.4 УК РФ предусмотрена уголовная ответственность за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ие действий,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, а равно с угрозой распространения либо распространением заведомо ложных сведений, порочащих честь и достоинство потерпевшего или его близких, лицом, действующим от имени организации-кредитора или в ее интересах, в том числе работником организации-кредитора, либо лицом, которому переданы права кредитора по договору уступки права (требования), либо лицом, действующим от имени или в интересах лица, которому переданы указанные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строгое наказание за совершение данного преступления, предусмотрено в виде 5 лет лишения свобод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же деяние, совершенное группой лиц по предварительному сговору, с применением насилия, не опасного для жизни или здоровья, с уничтожением или повреждением имущества, в крупном размере наказывается лишением свободы на срок до семи лет лишения своб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ния, предусмотренные частью первой или второй настоящей статьи, совершенные организованной группой, с применением насилия, опасного для жизни или здоровья в особо крупном размере наказываются лишением свободы на срок до десяти лет со штрафом в размере от одного миллиона до пяти миллионов рублей или в размере заработной платы или иного дохода, осужденного за период от трех до п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4"/>
        <w:gridCol w:w="4054"/>
      </w:tblGrid>
      <w:tr>
        <w:trPr>
          <w:trHeight w:val="271" w:hRule="atLeast"/>
        </w:trPr>
        <w:tc>
          <w:tcPr>
            <w:tcW w:w="55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окурора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Косаченко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7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7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391268013"/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8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9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9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49209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4792E-B2D1-4856-83F6-21012A59F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3-12-08T07:50:00Z</dcterms:created>
  <dc:creator>ЭОС</dc:creator>
  <dc:description/>
  <dc:language>en-US</dc:language>
  <cp:lastModifiedBy>Косаченко Николай Владимирович</cp:lastModifiedBy>
  <cp:lastPrinted>2016-06-02T09:22:00Z</cp:lastPrinted>
  <dcterms:modified xsi:type="dcterms:W3CDTF">2023-12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