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е Олонецкого муниципального национального района Республики Карел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ам администраций сельских поселений Олонецкого муниципального национального района Республики Карелия</w:t>
            </w:r>
            <w:permEnd w:id="1081228146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r>
        <w:rPr>
          <w:rFonts w:cs="Times New Roman" w:ascii="Times New Roman" w:hAnsi="Times New Roman"/>
          <w:sz w:val="28"/>
          <w:szCs w:val="28"/>
        </w:rPr>
        <w:t>ИНФОРМАЦИЯ</w:t>
      </w:r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9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1943684490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на сайте о разъяснении законодательства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1076655777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для размещения на сайтах администраций следующая информация.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авительства РФ от 17.11.2023 N 3233-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 план мероприятий по реализации Стратегии комплексной безопасности детей в РФ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включает в себя 76 мероприятий, сформированных по пяти разделам, а также предусматривает срок исполнения каждого мероприятия и ответственных испол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таких мероприятий, в частности разработка и реализация концепции сокращения потребления алкоголя в РФ на период до 2030 года и дальнейшую перспект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школьных служб медиации (примирения) в реги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истемы мониторинга сети "Интернет" по выявлению противоправного контента и деструктивной активност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мплекса мероприятий, направленных на правовое воспитание, просвещение и помощь несовершеннолетним в рамках Всероссийского дня правовой помощи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 поддержка проектов по направлению военно-исторического просвещения 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84"/>
        <w:gridCol w:w="4054"/>
      </w:tblGrid>
      <w:tr>
        <w:trPr>
          <w:trHeight w:val="271" w:hRule="atLeast"/>
        </w:trPr>
        <w:tc>
          <w:tcPr>
            <w:tcW w:w="55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окурора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Косаченко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7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7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permStart w:id="391268013" w:edGrp="everyone_Copy_1"/>
            <w:permStart w:id="391268013" w:edGrp="everyone_Copy_1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391268013"/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8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9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926324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oJdY2P3/R+BKTFBWh7p7b4DDCC4dxWWB9DP8cDd65l4v7ouHo4C+RWZUIDjDHOhrJJa2GG0CtOPRuxXk/H9A==" w:salt="inqEHIjERAqAfJZik6r18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8CA29-8B00-46A9-9073-BE4879825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3-12-08T08:56:00Z</dcterms:created>
  <dc:creator>ЭОС</dc:creator>
  <dc:description/>
  <dc:language>en-US</dc:language>
  <cp:lastModifiedBy>Косаченко Николай Владимирович</cp:lastModifiedBy>
  <cp:lastPrinted>2016-06-02T09:22:00Z</cp:lastPrinted>
  <dcterms:modified xsi:type="dcterms:W3CDTF">2023-12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