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118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 октября  2023  года                                                                             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реднесрочного финансового плана Куйтежского сельского поселения на 2024 год и на плановый период  2025 -2026 годы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184.2 Бюджетного кодекса Российской Федерации, пунктом 3 статьи 6 , статьей 8 и 9 Положения о бюджетном процессе в Куйтежском сельском поселении, утвержденного решением Совета Куйтежского сельского поселения от 11.03.2020 № 75, Администрация Куйтеж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среднесрочный финансовый план Куйтежского сельского поселения на 2024 год и на плановый период 2025 - 2026 годов согласно приложению №1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объем бюджетных ассигнований бюджета Куйтежского сельского поселения в ведомственной структуре расходов на 2024 год и плановый период 2025 и 2026 годов согласно приложению №2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расчет межбюджетных трансфертов, передаваемых из бюджета Куйтежского сельского поселения бюджету Олонецкого национального муниципального района в 2024 году согласно приложению №3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йтежского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 xml:space="preserve">сельского поселения                                   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Л.А. Хейнонен</w:t>
      </w:r>
    </w:p>
    <w:sectPr>
      <w:footerReference w:type="default" r:id="rId3"/>
      <w:type w:val="nextPage"/>
      <w:pgSz w:w="11906" w:h="16838"/>
      <w:pgMar w:left="1134" w:right="851" w:gutter="0" w:header="0" w:top="1134" w:footer="930" w:bottom="9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CharStyle9">
    <w:name w:val="Char Style 9"/>
    <w:qFormat/>
    <w:rPr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42"/>
    </w:pPr>
    <w:rPr>
      <w:rFonts w:ascii="Calibri" w:hAnsi="Calibri" w:cs="Calibri"/>
      <w:sz w:val="24"/>
      <w:szCs w:val="24"/>
    </w:rPr>
  </w:style>
  <w:style w:type="paragraph" w:styleId="Style22">
    <w:name w:val="Подраздел"/>
    <w:basedOn w:val="Normal"/>
    <w:qFormat/>
    <w:pPr>
      <w:suppressAutoHyphens w:val="true"/>
      <w:ind w:firstLine="720"/>
      <w:jc w:val="center"/>
    </w:pPr>
    <w:rPr>
      <w:rFonts w:cs="Calibri"/>
      <w:b/>
      <w:sz w:val="28"/>
      <w:szCs w:val="28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66"/>
      <w:ind w:firstLine="538"/>
      <w:jc w:val="both"/>
    </w:pPr>
    <w:rPr>
      <w:sz w:val="24"/>
      <w:szCs w:val="24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6"/>
    </w:pPr>
    <w:rPr>
      <w:rFonts w:ascii="Calibri" w:hAnsi="Calibri" w:eastAsia="Calibri" w:cs="Calibri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3:00Z</dcterms:created>
  <dc:creator>Savolainen</dc:creator>
  <dc:description/>
  <cp:keywords/>
  <dc:language>en-US</dc:language>
  <cp:lastModifiedBy>Пользователь</cp:lastModifiedBy>
  <cp:lastPrinted>2022-11-11T10:45:00Z</cp:lastPrinted>
  <dcterms:modified xsi:type="dcterms:W3CDTF">2023-10-27T09:12:00Z</dcterms:modified>
  <cp:revision>19</cp:revision>
  <dc:subject/>
  <dc:title/>
</cp:coreProperties>
</file>