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dx_frag_StartFragment"/>
      <w:bookmarkEnd w:id="0"/>
      <w:r>
        <w:rPr>
          <w:rFonts w:ascii="Arial" w:hAnsi="Arial"/>
          <w:b/>
          <w:color w:val="2D2D2D"/>
          <w:sz w:val="46"/>
          <w:shd w:fill="FFFFFF" w:val="clear"/>
        </w:rPr>
        <w:t xml:space="preserve"> </w:t>
      </w:r>
      <w:r>
        <w:rPr>
          <w:color w:val="3C3C3C"/>
          <w:shd w:fill="FFFFFF" w:val="clear"/>
        </w:rPr>
        <w:t xml:space="preserve"> </w:t>
      </w:r>
      <w:r>
        <w:rPr/>
        <w:drawing>
          <wp:inline distT="0" distB="0" distL="0" distR="0">
            <wp:extent cx="73342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left="19" w:right="1560" w:hanging="0"/>
        <w:jc w:val="center"/>
        <w:rPr>
          <w:b/>
          <w:b/>
          <w:sz w:val="28"/>
        </w:rPr>
      </w:pPr>
      <w:r>
        <w:rPr>
          <w:b/>
          <w:sz w:val="28"/>
        </w:rPr>
        <w:t>от 31 августа 2023 года</w:t>
        <w:tab/>
        <w:t xml:space="preserve">                                                      № 32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left="19" w:right="1560" w:hanging="0"/>
        <w:rPr>
          <w:sz w:val="28"/>
        </w:rPr>
      </w:pPr>
      <w:r>
        <w:rPr>
          <w:sz w:val="28"/>
        </w:rPr>
        <w:tab/>
        <w:t xml:space="preserve">   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ощрении муниципальных управленческих кома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15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остановлением Правительства Республики от 17 августа 2022 года № 451-П «О распределении в 2022 году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»,</w:t>
      </w:r>
    </w:p>
    <w:p>
      <w:pPr>
        <w:pStyle w:val="Normal"/>
        <w:shd w:val="clear" w:color="auto" w:fill="FFFFFF"/>
        <w:ind w:left="23" w:right="5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 п о с т а н о в л я е 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 xml:space="preserve">Утвердить Порядок поощрения </w:t>
      </w:r>
      <w:r>
        <w:rPr>
          <w:sz w:val="28"/>
          <w:szCs w:val="28"/>
        </w:rPr>
        <w:t xml:space="preserve">муниципальных </w:t>
      </w:r>
      <w:r>
        <w:rPr>
          <w:spacing w:val="-1"/>
          <w:sz w:val="28"/>
          <w:szCs w:val="28"/>
        </w:rPr>
        <w:t xml:space="preserve">управленческих команд за достижение показателей </w:t>
      </w:r>
      <w:r>
        <w:rPr>
          <w:sz w:val="28"/>
          <w:szCs w:val="28"/>
        </w:rPr>
        <w:t>деятельности органов исполнительной власти Республики Карелия (прилагается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exact" w:line="326" w:before="0" w:after="0"/>
        <w:ind w:left="0" w:firstLine="709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Arial Unicode MS"/>
          <w:color w:val="000000"/>
          <w:sz w:val="28"/>
          <w:szCs w:val="28"/>
        </w:rPr>
        <w:t>оставляю за собой.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righ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left="19" w:righ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уйтежского</w:t>
      </w:r>
    </w:p>
    <w:p>
      <w:pPr>
        <w:pStyle w:val="Normal"/>
        <w:spacing w:before="0" w:after="0"/>
        <w:jc w:val="center"/>
        <w:rPr>
          <w:color w:val="2D2D2D"/>
          <w:sz w:val="20"/>
          <w:shd w:fill="FFFFFF" w:val="clear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Л.А. Хейнонен                                                             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2D2D2D"/>
          <w:shd w:fill="FFFFFF" w:val="clear"/>
        </w:rPr>
        <w:br/>
        <w:t xml:space="preserve"> </w:t>
      </w:r>
      <w:bookmarkStart w:id="1" w:name="H_00000000000000000000000000000000000000"/>
      <w:bookmarkEnd w:id="1"/>
      <w:r>
        <w:rPr>
          <w:color w:val="2D2D2D"/>
          <w:sz w:val="20"/>
          <w:shd w:fill="FFFFFF" w:val="clear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 xml:space="preserve">Приложение </w:t>
        <w:br/>
      </w:r>
      <w:bookmarkStart w:id="2" w:name="bur_614_59"/>
      <w:bookmarkEnd w:id="2"/>
      <w:r>
        <w:rPr>
          <w:color w:val="000000"/>
          <w:sz w:val="20"/>
        </w:rPr>
        <w:t>Утвержден постановлением</w:t>
        <w:br/>
      </w:r>
      <w:bookmarkStart w:id="3" w:name="bur_614_61"/>
      <w:bookmarkStart w:id="4" w:name="bur_614_60"/>
      <w:bookmarkEnd w:id="3"/>
      <w:bookmarkEnd w:id="4"/>
      <w:r>
        <w:rPr>
          <w:color w:val="000000"/>
          <w:sz w:val="20"/>
        </w:rPr>
        <w:t>администрации Куйтежского сельского поселения</w:t>
      </w:r>
    </w:p>
    <w:p>
      <w:pPr>
        <w:pStyle w:val="Normal"/>
        <w:spacing w:before="0" w:after="200"/>
        <w:contextualSpacing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31 августа 2023года №  32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610" w:after="200"/>
        <w:ind w:right="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val="clear" w:color="auto" w:fill="FFFFFF"/>
        <w:spacing w:lineRule="auto" w:line="240" w:before="0" w:after="0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ощрения муниципальных управленческих команд за достижение показателей деятельности органов исполнительной власти </w:t>
      </w:r>
    </w:p>
    <w:p>
      <w:pPr>
        <w:pStyle w:val="Normal"/>
        <w:shd w:val="clear" w:color="auto" w:fill="FFFFFF"/>
        <w:spacing w:lineRule="auto" w:line="240" w:before="0" w:after="0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shd w:val="clear" w:color="auto" w:fill="FFFFFF"/>
        <w:spacing w:lineRule="auto" w:line="240" w:before="0" w:after="0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поощрения муниципальных управленческих команд Куйтежского сельского поселения за достижение показателей деятельности органов исполнительной власти Республики Карелия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1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 Под муниципальной управленческой командой понимаются должностные лица, замещающие муниципальные должности, и (или) должности муниципальной службы, и (или) должности, не являющиеся должностями муниципальной службы, в органах местного самоуправления </w:t>
      </w:r>
      <w:r>
        <w:rPr>
          <w:sz w:val="28"/>
          <w:szCs w:val="28"/>
        </w:rPr>
        <w:t>Куйтежского сельского поселения</w:t>
      </w:r>
      <w:r>
        <w:rPr>
          <w:spacing w:val="-12"/>
          <w:sz w:val="28"/>
          <w:szCs w:val="28"/>
        </w:rPr>
        <w:t>, деятельность которых способствовала достижению Республикой Карелия за отчетный период (2021 год) значений (уровней) Показателей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Поощрение муниципальной управленческой команды осуществляется путем выплаты премиального вознаграждения должностным лицам, замещавшим в 2021 году и по настоящее время муниципальные должности, и (или) должности муниципальной службы, и (или) должности, не являющиеся должностями муниципальной службы, в органах местного самоуправления </w:t>
      </w:r>
      <w:r>
        <w:rPr>
          <w:sz w:val="28"/>
          <w:szCs w:val="28"/>
        </w:rPr>
        <w:t>Куйтежского сельского поселения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Решение о выплате и конкретный размер денежного поощрения муниципальных управленческих команд утверждается распоряжением Главы </w:t>
      </w:r>
      <w:r>
        <w:rPr>
          <w:sz w:val="28"/>
          <w:szCs w:val="28"/>
        </w:rPr>
        <w:t>Куйтежского сельского поселения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енежное поощрение выплачивается в твердой сумме, в процентном либо в кратном отношении к должностному окладу и максимальным размером не ограничиваетс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ыплаченное поощрение не учитывается при расчете средней заработной платы (среднего заработка), среднего денежного содержания, в том числе используемого для оплаты отпуско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поощрения производится с учетом взносов по обязательному социальному страхованию во внебюджетные фонды за счет и в пределах бюджетных ассигнований доведенных до главных распорядителей (получателей) бюджетных средств, источником финансового обеспечения которых является 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.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ение денежного поощрения произвести при расчете заработной платы за август 2022 год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715" w:leader="none"/>
        </w:tabs>
        <w:spacing w:lineRule="auto" w:line="240" w:before="0" w:after="0"/>
        <w:ind w:left="17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Куйтежского сельского поселения является:</w:t>
      </w:r>
    </w:p>
    <w:p>
      <w:pPr>
        <w:pStyle w:val="Normal"/>
        <w:shd w:val="clear" w:color="auto" w:fill="FFFFFF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Куйтежского сельского посел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71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йтежского сельского поселения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кратчайший срок подготовку муниципального правового акта, на основании предоставленного расчета главным бухгалтером Администрации Куйтежского сельского поселения на поощрение круга должностных лиц, деятельность которых в 2021 году способствовала достижению Республикой Карелия значений (уровней) показателей для оценки эффективности деятельности органов исполнительной власти субъектов Российской Федерации.</w:t>
      </w:r>
    </w:p>
    <w:p>
      <w:pPr>
        <w:pStyle w:val="Normal"/>
        <w:shd w:val="clear" w:color="auto" w:fill="FFFFFF"/>
        <w:tabs>
          <w:tab w:val="clear" w:pos="720"/>
          <w:tab w:val="left" w:pos="1450" w:leader="none"/>
        </w:tabs>
        <w:ind w:left="45" w:right="62" w:hanging="4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администрацию Олонецкого национального муниципального района отчет о расходах, в целях софинансирования которых предоставляется иной межбюджетный трансферт за достижение показателей деятельности органов исполнительной власти субъектов Российской Федерации ежеквартально до 4 числа месяца, следующего за отчетным кварталом, годовой отчет - не позднее 14 января 2023 года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450" w:leader="none"/>
        </w:tabs>
        <w:ind w:right="2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ринимает и исполняет расходные обязательства в пределах доведенных лимитов бюджетных обязательств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450" w:leader="none"/>
        </w:tabs>
        <w:ind w:right="3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обеспечивает результативность, адресность и целевой характер использования бюджетных ассигн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беспечивает возврат в бюджет </w:t>
      </w:r>
      <w:r>
        <w:rPr>
          <w:rFonts w:cs="Times New Roman" w:ascii="Times New Roman" w:hAnsi="Times New Roman"/>
          <w:sz w:val="28"/>
          <w:szCs w:val="28"/>
        </w:rPr>
        <w:t>Олонецкого национальн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й остаток средств иного межбюджетного трансферта по состоянию на 1 января 2023 года на условиях и в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val="clear" w:color="auto" w:fill="FFFFFF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val="clear" w:color="auto" w:fill="FFFFFF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700" w:right="850" w:gutter="0" w:header="0" w:top="32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36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4a3365"/>
    <w:rPr/>
  </w:style>
  <w:style w:type="character" w:styleId="InternetLink">
    <w:name w:val="Hyperlink"/>
    <w:rsid w:val="004a336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05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4a3365"/>
    <w:pPr>
      <w:ind w:firstLine="720"/>
    </w:pPr>
    <w:rPr>
      <w:rFonts w:ascii="Arial" w:hAnsi="Aria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05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5bce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e264dd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4a336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782</Words>
  <Characters>4464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9:00Z</dcterms:created>
  <dc:creator/>
  <dc:description/>
  <dc:language>en-US</dc:language>
  <cp:lastModifiedBy>Пользователь</cp:lastModifiedBy>
  <dcterms:modified xsi:type="dcterms:W3CDTF">2023-10-18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