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91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– ПРЕДСТАВИТЕЛЬНЫЙ ОРГАН 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9  мая  2023  года                                                             № 15</w:t>
      </w:r>
    </w:p>
    <w:p>
      <w:pPr>
        <w:pStyle w:val="NoSpacing"/>
        <w:ind w:right="255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б утверждении Порядка формирования перечня налоговых расходов Куйтежского сельского поселения и оценки эффективности налоговых расходов Куйтежского сельского поселения </w:t>
      </w:r>
    </w:p>
    <w:p>
      <w:pPr>
        <w:pStyle w:val="Normal"/>
        <w:spacing w:lineRule="auto" w:line="240" w:beforeAutospacing="1" w:after="0"/>
        <w:ind w:right="2552"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 xml:space="preserve">В соответствии со статьей 174.3 Бюджетного кодекса Российской Федерации, 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 xml:space="preserve">администрация </w:t>
      </w:r>
      <w:r>
        <w:rPr>
          <w:rFonts w:ascii="Times New Roman" w:hAnsi="Times New Roman"/>
          <w:sz w:val="28"/>
          <w:szCs w:val="28"/>
          <w:lang w:val="ru-RU"/>
        </w:rPr>
        <w:t>Куйтежского</w:t>
      </w:r>
      <w:r>
        <w:rPr>
          <w:rFonts w:ascii="Times New Roman" w:hAnsi="Times New Roman"/>
          <w:sz w:val="28"/>
          <w:szCs w:val="28"/>
          <w:lang w:val="ru-RU" w:eastAsia="ru-RU" w:bidi="ar-SA"/>
        </w:rPr>
        <w:t xml:space="preserve"> сельского поселения постановляет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280" w:after="0"/>
        <w:ind w:left="0"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перечня налоговых расходов Куйтежского сельского поселения и оценки эффективности налоговых расходов Куйтежского сельского поселения согласно приложению к настоящему постановлению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е администрации Куйтежского сельского поселения от 29.08.2019г. № 42 «Об утверждении Порядка формирования перечня налоговых расходов Куйтежского сельского поселения и оценки эффективности налоговых расходов Куйтежского сельского поселения»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Куйтежского сельского поселения по адресу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uitezh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ением данного Постановления оставляю за собой.</w:t>
      </w:r>
    </w:p>
    <w:p>
      <w:pPr>
        <w:pStyle w:val="NoSpacing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 xml:space="preserve">Глава </w:t>
      </w:r>
      <w:r>
        <w:rPr>
          <w:rFonts w:ascii="Times New Roman" w:hAnsi="Times New Roman"/>
          <w:sz w:val="28"/>
          <w:szCs w:val="28"/>
          <w:lang w:val="ru-RU"/>
        </w:rPr>
        <w:t>Куйтежского</w:t>
      </w:r>
      <w:r>
        <w:rPr>
          <w:rFonts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Spacing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сельского поселения                                                                     Л.А. Хейнонен</w:t>
      </w:r>
    </w:p>
    <w:p>
      <w:pPr>
        <w:pStyle w:val="NoSpacing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Куйтежского</w:t>
      </w:r>
      <w:r>
        <w:rPr>
          <w:rFonts w:ascii="Times New Roman" w:hAnsi="Times New Roman"/>
          <w:sz w:val="24"/>
        </w:rPr>
        <w:t xml:space="preserve"> сельского поселения</w:t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19.05.2023г. №  15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Порядок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формирования перечня налоговых расходов </w:t>
      </w:r>
      <w:r>
        <w:rPr>
          <w:rFonts w:ascii="Times New Roman" w:hAnsi="Times New Roman"/>
          <w:b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 сельского поселения и оценки эффективности налоговых расходов </w:t>
      </w:r>
      <w:r>
        <w:rPr>
          <w:rFonts w:ascii="Times New Roman" w:hAnsi="Times New Roman"/>
          <w:b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 сельского поселени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ascii="Times New Roman" w:hAnsi="Times New Roman"/>
          <w:b/>
          <w:bCs/>
          <w:sz w:val="24"/>
          <w:szCs w:val="24"/>
        </w:rPr>
        <w:t> 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Общие полож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Настоящий Порядок определяет процедуру формирования перечня налоговых расходов Куйтежского сельского поселения, реестра налоговых расходов Куйтежского сельского поселения и методику оценки налоговых расходов Куйтежского сельского поселения (далее - налоговые расходы), осуществляемой куратором налоговых расходов - администрацией Куйтеж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В целях настоящего Порядка применяются следующие понятия и термины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логовые расходы - выпадающие доходы бюджета Куйтежс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Куйтежского сельского поселения и (или) целями социально-экономической политики Куйтежского сельского поселения, не относящимися к муниципальным программам Куйтеж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уратор налогового расхода - ответственный исполнитель муниципальной программы Куйтежского сельского поселения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Куйтежского сельского поселения (ее структурных элементов) и (или) целей социально-экономического развития Куйтежского сельского поселения, не относящихся к муниципальным программам Куйтеж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ераспределенные налоговые расходы - налоговые расходы, соответствующие целям социально-экономической политики Куйтежского сельского поселения, реализуемым в рамках нескольких муниципальных программ Куйтежского сельского поселения (муниципальных программ Куйтежского сельского поселения и непрограммных направлений деятельности)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циальные налоговые расходы -целевая категория налоговых расходов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Куйтеж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(предотвращения снижения) объема налогов, сборов, задекларированных для уплаты получателями налоговых расходов, в бюджет Куйтеж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  <w:lang w:val="ru-RU"/>
        </w:rPr>
        <w:t xml:space="preserve"> приложения к настоящему Порядку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</w:t>
      </w:r>
      <w:r>
        <w:rPr>
          <w:rFonts w:ascii="Times New Roman" w:hAnsi="Times New Roman"/>
          <w:sz w:val="24"/>
          <w:szCs w:val="24"/>
        </w:rPr>
        <w:t>II</w:t>
      </w:r>
      <w:r>
        <w:rPr>
          <w:rFonts w:ascii="Times New Roman" w:hAnsi="Times New Roman"/>
          <w:sz w:val="24"/>
          <w:szCs w:val="24"/>
          <w:lang w:val="ru-RU"/>
        </w:rPr>
        <w:t xml:space="preserve"> приложения к настоящему Порядку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Куйтежского сельского поселения, а также иные характеристики, предусмотренные разделом </w:t>
      </w:r>
      <w:r>
        <w:rPr>
          <w:rFonts w:ascii="Times New Roman" w:hAnsi="Times New Roman"/>
          <w:sz w:val="24"/>
          <w:szCs w:val="24"/>
        </w:rPr>
        <w:t>III</w:t>
      </w:r>
      <w:r>
        <w:rPr>
          <w:rFonts w:ascii="Times New Roman" w:hAnsi="Times New Roman"/>
          <w:sz w:val="24"/>
          <w:szCs w:val="24"/>
          <w:lang w:val="ru-RU"/>
        </w:rPr>
        <w:t xml:space="preserve"> приложения к настоящему Порядку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еречень налоговых расходов - свод (перечень) налоговых расходов в разрезе муниципальных программ Куйтежского сельского поселения, а также направлений деятельности, не входящих в муниципальные программы Куйтежского сельского поселения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В целях оценки налоговых расходов финансовый орган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уйтежского сельского поселени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)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формирует перечень налоговых расходов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)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ведет реестр налоговых расходов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)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)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В целях оценки налоговых расходов главные администраторы доходов бюджета Куйтежского сельского поселения формируют и представляют в финансовый орган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уйтежского сельского поселения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В целях оценки налоговых расходов куратор налоговых расходов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)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формирует паспорта налоговых расходов, содержащие информацию по перечню согласно приложению к настоящему Порядку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)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осуществляет оценку эффективности каждого курируемого налогового расхода и направляет результаты такой оценки в финансовый орган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уйтежского сельского посел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</w:rPr>
        <w:t>II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ascii="Times New Roman" w:hAnsi="Times New Roman"/>
          <w:b/>
          <w:bCs/>
          <w:sz w:val="24"/>
          <w:szCs w:val="24"/>
        </w:rPr>
        <w:t> 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Правила формирования информации о нормативных, целевых и фискальных характеристиках налоговых расходов, подлежащей включению в паспорта налоговых расходо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6.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Финансовый орган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сельского поселения ежегодно осуществляет учет и контроль информации о налоговых льготах, освобождениях и иных преференциях, установленных в</w:t>
      </w:r>
      <w:r>
        <w:rPr>
          <w:rFonts w:ascii="Times New Roman" w:hAnsi="Times New Roman"/>
          <w:sz w:val="24"/>
          <w:szCs w:val="24"/>
          <w:lang w:val="ru-RU"/>
        </w:rPr>
        <w:t xml:space="preserve"> Куйтежском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сельском поселен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7.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Информация о нормативных, целевых и фискальных характеристиках формируется финансовым органом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сельского поселения в отношении льгот, включенных в перечень налоговых расходов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сельского поселения на очередной финансовый год и плановый период, размещенный на официальном сайте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сельского поселения в информационно-телекоммуникационной сети "Интернет"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8.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Формирование информации о налоговых расходах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сельского поселения осуществляется финансовым органом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сельского поселения в электронном виде (в формате электронной таблицы) в разрезе показателей, включенных в перечень информации, включаемой в паспорт налогового расхода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сельского поселения. Формат электронной таблицы доводится финансовым органом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сельского поселения до кураторов налоговых расходов и главных администраторов доходов бюджета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сельского поселения в течение 10 рабочих дней с даты размещения перечня налоговых расходов на официальном сайте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сельского поселения в информационно-телекоммуникационной сети "Интернет"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9.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Информация о нормативных характеристиках налогового расхода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сельского поселения заполняется с учетом сведений, включенных в перечень источников доходов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сельского поселения, формирование и ведение которого предусмотрено постановлением администрации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10.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В целях сбора и учета информации о нормативных и целевых характеристиках налоговых расходов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сельского поселения куратор налоговых расходов представляет в электронном виде в финансовый орган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сельского поселения паспорта налоговых расходов ежегодно до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июня. В случае внесения изменений в нормативные и целевые характеристики налоговых расходов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сельского поселения указанная информация уточняется куратором налоговых расходов до 1 сентябр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11.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Информация о нормативных, целевых и фискальных характеристиках налоговых расходов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сельского поселения, включенных в перечень налоговых расходов размещается ежегодно до 1 октября на официальном сайте </w:t>
      </w:r>
      <w:r>
        <w:rPr>
          <w:rFonts w:ascii="Times New Roman" w:hAnsi="Times New Roman"/>
          <w:sz w:val="24"/>
          <w:szCs w:val="24"/>
          <w:lang w:val="ru-RU"/>
        </w:rPr>
        <w:t>Куйтежского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сельского поселения в информационно-телекоммуникационной сети "Интернет"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</w:rPr>
        <w:t>III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ascii="Times New Roman" w:hAnsi="Times New Roman"/>
          <w:b/>
          <w:bCs/>
          <w:sz w:val="24"/>
          <w:szCs w:val="24"/>
        </w:rPr>
        <w:t> 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Формирование перечня налоговых расходов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Формирование и ведение реестра налоговых расходо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2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Проект перечня налоговых расходов на очередной финансовый год и плановый период разрабатывается финансовым органом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уйтежского сельского поселения ежегодно в срок до 25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марта текущего финансового года и направляется на согласование в администрацию  Куйтежского сельского поселения, ответственным исполнителям муниципальных программ Куйтежского сель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3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Указанные в пункте 12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Куйтежского сельского поселения, их структурным элементам, направлениям деятельности, не входящим в муниципальные программы Куйтежского сельского поселения, кураторам налоговых расходов, и в случае несогласия с указанным распределением направляют в финансовый орган Куйтежского сельского поселения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случае если результаты рассмотрения не направлены в финансовый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рган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уйтежского сельского поселения в течение срока, указанного в абзаце первом настоящего пункта, проект перечня считается согласованным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случае если замечания к отдельным позициям проекта перечня не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12 настоящего Порядка, затрагивающих соответствующие позиции проекта перечня налоговых расход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 наличии разногласий по проекту перечня налоговых расходов финансовый орган Куйтежского сельского поселения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ногласия, не урегулированные по результатам совещаний, указанных в абзаце шестом настоящего пункта, в срок до 25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апреля текущего финансового года рассматриваются Главой администрации Куйтеж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4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В срок не позднее 7 рабочих дней после завершения процедур, указанных в пункте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13 настоящего Порядка, перечень налоговых расходов считается сформированным и размещается на официальном сайте Куйтежского сельского поселения в информационно-телекоммуникационной сети "Интернет"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7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12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ый орган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уксинского сельского поселения соответствующую информацию для уточнения указанного перечн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8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Уточненный перечень налоговых расходов формируется в срок до 1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октября текущего финансового года (в случае уточнения структуры муниципальных программ в рамках формирования проекта решения о бюджете Куйтежского сельского поселения на очередной финансовый год и плановый период) и до 15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декабря текущего финансового года (в случае уточнения структуры муниципальных программ в рамках рассмотрения и утверждения проекта решения о бюджете  Куйтежского  сельского поселения на очередной финансовый год и плановый период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9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Реестр налоговых расходов формируется и ведется в порядке, установленном администрацией Куйтежского сельского посел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</w:rPr>
        <w:t>IV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ascii="Times New Roman" w:hAnsi="Times New Roman"/>
          <w:b/>
          <w:bCs/>
          <w:sz w:val="24"/>
          <w:szCs w:val="24"/>
        </w:rPr>
        <w:t> 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Оценка эффективности налоговых расходов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Порядок обобщения результатов оценки эффективности налоговых расходов, осуществляемой кураторами налоговых расходо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0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Методики оценки эффективности налоговых расходов формируются кураторами соответствующих налоговых расходов и утверждаются ими по согласованию с финансовым органом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Куйтежского сельского поселения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1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В целях оценки эффективности налоговых расходов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Финансовый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рган Куйтежского сельского поселения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ураторы налоговых расходов на основе сформированного и размещенного в соответствии с пунктом 14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финансовый орган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уйтеж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2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ценку целесообразности предоставления налоговых расходов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ценку результативности налоговых расход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3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Критериями целесообразности осуществления налоговых расходов являютс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ответствие налоговых расходов (в том числе нераспределенных) целям и задачам муниципальных программ или иным целям социально-экономической политики Куйтежского сельского поселения (в отношении непрограммных налоговых расходов)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остребованность льготы, освобождения или иной преференц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го действ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4. При необходимости куратором налогового расхода могут быть установлены дополнительные критерии оценки бюджетной эффективности налогового расход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5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6. Оценку результативности налоговых расходов допускается не проводить в отношении технических налоговых расход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7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В качестве критерия результативности определяется не менее одного показателя (индикатора)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ых оказывает влияние рассматриваемый налоговый расход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8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9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В рамках проведения оценки бюджетной эффективности налоговых расходов осуществляетс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)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Куйтеж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едоставление муниципальных гарантий Туксинского сельского поселения по обязательствам соответствующих категорий налогоплательщиков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)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*(1)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27527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,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де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 </w:t>
      </w:r>
      <w:r>
        <w:rPr/>
        <w:drawing>
          <wp:inline distT="0" distB="0" distL="0" distR="0">
            <wp:extent cx="22860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объем налогов, сборов и платежей, задекларированных для уплаты получателями налоговых расходов, в бюджет Куйтежского сельского поселения от 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  <w:lang w:val="ru-RU"/>
        </w:rPr>
        <w:t>-го налогоплательщика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бенефициара налогового расхода в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  <w:lang w:val="ru-RU"/>
        </w:rPr>
        <w:t>-ом году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бюджет Куйтежского сельского поселения от налогоплательщиков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 Куйтеж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480695" cy="295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295200"/>
                          <a:chOff x="0" y="0"/>
                          <a:chExt cx="4806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71422" b="0"/>
                          <a:stretch/>
                        </pic:blipFill>
                        <pic:spPr>
                          <a:xfrm>
                            <a:off x="0" y="0"/>
                            <a:ext cx="4215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3.3pt;width:37.85pt;height:23.25pt" coordorigin="0,-466" coordsize="757,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66;width:756;height:46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466;width:663;height:453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ru-RU"/>
        </w:rPr>
        <w:t xml:space="preserve">- базовый объем налогов, сборов и платежей, задекларированных для уплаты получателями налоговых расходов, в бюджет Куйтежского сельского поселения от 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  <w:lang w:val="ru-RU"/>
        </w:rPr>
        <w:t>-го налогоплательщика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бенефициара налогового расхода в базовом году, рассчитываемый по формуле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567"/>
        <w:jc w:val="center"/>
        <w:rPr>
          <w:rFonts w:ascii="Times New Roman" w:hAnsi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1504950" cy="2952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  <w:lang w:val="ru-RU"/>
        </w:rPr>
        <w:t>,</w:t>
      </w:r>
    </w:p>
    <w:p>
      <w:pPr>
        <w:pStyle w:val="NoSpacing"/>
        <w:ind w:firstLine="567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де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 </w:t>
      </w:r>
      <w:r>
        <w:rPr/>
        <w:drawing>
          <wp:inline distT="0" distB="0" distL="0" distR="0">
            <wp:extent cx="295275" cy="2286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  <w:lang w:val="ru-RU"/>
        </w:rPr>
        <w:t xml:space="preserve">- объем налогов, сборов и платежей, задекларированных для уплаты получателями налоговых расходов, в бюджет Куйтежского сельского поселения от 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  <w:lang w:val="ru-RU"/>
        </w:rPr>
        <w:t>-го налогоплательщика-бенефициара налогового расхода в базовом году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 </w:t>
      </w:r>
      <w:r>
        <w:rPr/>
        <w:drawing>
          <wp:inline distT="0" distB="0" distL="0" distR="0">
            <wp:extent cx="238125" cy="2286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  <w:lang w:val="ru-RU"/>
        </w:rPr>
        <w:t xml:space="preserve">- объем налоговых расходов по соответствующему налогу (иному платежу) в пользу 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  <w:lang w:val="ru-RU"/>
        </w:rPr>
        <w:t>-го налогоплательщика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бенефициара налогового расхода в базовом году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д базовым годом понимается год, предшествующий году начала осуществления налогового расхода в пользу 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  <w:lang w:val="ru-RU"/>
        </w:rPr>
        <w:t>-го налогоплательщика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  <w:lang w:val="ru-RU"/>
        </w:rPr>
        <w:t xml:space="preserve"> - порядковый номер года, имеющий значение от 1 до 5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  <w:lang w:val="ru-RU"/>
        </w:rPr>
        <w:t xml:space="preserve"> - количество плательщиков, воспользовавшихся льготой в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  <w:lang w:val="ru-RU"/>
        </w:rPr>
        <w:t>-м году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  <w:lang w:val="ru-RU"/>
        </w:rPr>
        <w:t xml:space="preserve"> - порядковый номер плательщика, имеющий значение от 1 до </w:t>
      </w:r>
      <w:r>
        <w:rPr>
          <w:rFonts w:ascii="Times New Roman" w:hAnsi="Times New Roman"/>
          <w:sz w:val="24"/>
          <w:szCs w:val="24"/>
        </w:rPr>
        <w:t>m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gi</w:t>
      </w:r>
      <w:r>
        <w:rPr>
          <w:rFonts w:ascii="Times New Roman" w:hAnsi="Times New Roman"/>
          <w:sz w:val="24"/>
          <w:szCs w:val="24"/>
          <w:lang w:val="ru-RU"/>
        </w:rPr>
        <w:t xml:space="preserve"> - номинальный темп прироста налоговых доходов бюджета Куйтежского сельского поселения в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  <w:lang w:val="ru-RU"/>
        </w:rPr>
        <w:t>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Олонецкого городского поселения на очередной финансовый год и плановый период, заложенному в основу решения о бюджете Куйтежского сельского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</w:rPr>
        <w:t>mi </w:t>
      </w:r>
      <w:r>
        <w:rPr>
          <w:rFonts w:ascii="Times New Roman" w:hAnsi="Times New Roman"/>
          <w:sz w:val="24"/>
          <w:szCs w:val="24"/>
          <w:lang w:val="ru-RU"/>
        </w:rPr>
        <w:t xml:space="preserve">- количество налогоплательщиков-бенефициаров налогового расхода в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  <w:lang w:val="ru-RU"/>
        </w:rPr>
        <w:t>-ом году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</w:rPr>
        <w:t>r </w:t>
      </w:r>
      <w:r>
        <w:rPr>
          <w:rFonts w:ascii="Times New Roman" w:hAnsi="Times New Roman"/>
          <w:sz w:val="24"/>
          <w:szCs w:val="24"/>
          <w:lang w:val="ru-RU"/>
        </w:rPr>
        <w:t>- расчетная стоимость среднесрочных рыночных заимствований Куйтежского сельского поселения, принимаемая на уровне 7,5 процент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0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По итогам оценки результативности формируется заключение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1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ый орган Куйтежского сельского поселения в срок до 10 августа текущего финансового год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2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Куйтежского сельского поселения, утвержденным постановлением администрации Куйтеж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3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Финансовый орган Куйтежского сельского поселения обобщает результаты оценки и рекомендации по результатам оценки налоговых расход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зультаты указанной оценки учитываются при формировании основных направлений бюджетной, налоговой политики Куйтежского сельского поселения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Приложение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к Порядку формирования перечня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налоговых расходов поселения и оценки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налоговых расходов поселения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еречень</w:t>
        <w:br/>
        <w:t>информации, включаемой в паспорт налогового расход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уйтежского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shd w:val="clear" w:color="auto" w:fill="FFFFFF"/>
        <w:spacing w:lineRule="atLeast" w:line="227" w:beforeAutospacing="1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29"/>
        <w:gridCol w:w="6502"/>
        <w:gridCol w:w="2559"/>
      </w:tblGrid>
      <w:tr>
        <w:trPr/>
        <w:tc>
          <w:tcPr>
            <w:tcW w:w="68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939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I. 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ind w:left="181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ind w:left="181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ind w:left="181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атегории получателей налогового расхо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ind w:left="181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словия предоставления налогового расхо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ind w:left="181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Целевая категория налогового расхо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ind w:left="181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та начала действия налогового расхо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ind w:left="181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та прекращения действия налогового расхо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ind w:left="181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939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Цели предоставления налогового расхо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ind w:left="193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ind w:left="181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ind w:left="181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ind w:left="181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ind w:left="181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ind w:left="181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939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ind w:left="181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данные главного администратора доходов, финансового органа </w:t>
            </w:r>
            <w:r>
              <w:rPr>
                <w:rFonts w:eastAsia="Times New Roman" w:ascii="Times New Roman" w:hAnsi="Times New Roman"/>
                <w:color w:val="000080"/>
                <w:sz w:val="24"/>
                <w:szCs w:val="24"/>
                <w:u w:val="single"/>
              </w:rPr>
              <w:t>*(2)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ind w:left="181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данные финансового органа 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Фактическая численность получателей налогового расхода в году, предшествующем отчетному финансовому году (единиц) </w:t>
            </w:r>
            <w:hyperlink w:anchor="3">
              <w:r>
                <w:rPr>
                  <w:rFonts w:eastAsia="Times New Roman" w:ascii="Times New Roman" w:hAnsi="Times New Roman"/>
                  <w:color w:val="000080"/>
                  <w:sz w:val="24"/>
                  <w:szCs w:val="24"/>
                  <w:u w:val="single"/>
                </w:rPr>
                <w:t>*(3)</w:t>
              </w:r>
            </w:hyperlink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ind w:left="181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ind w:left="181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ind w:left="181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lineRule="auto" w:line="240" w:beforeAutospacing="1" w:after="119"/>
              <w:ind w:left="181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нные главного администратора доходов</w:t>
            </w:r>
          </w:p>
        </w:tc>
      </w:tr>
    </w:tbl>
    <w:p>
      <w:pPr>
        <w:pStyle w:val="Normal"/>
        <w:shd w:val="clear" w:color="auto" w:fill="FFFFFF"/>
        <w:spacing w:lineRule="atLeast" w:line="227" w:beforeAutospacing="1" w:after="21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------------------------------------------</w:t>
      </w:r>
    </w:p>
    <w:p>
      <w:pPr>
        <w:pStyle w:val="Normal"/>
        <w:shd w:val="clear" w:color="auto" w:fill="FFFFFF"/>
        <w:spacing w:lineRule="atLeast" w:line="227" w:beforeAutospacing="1" w:after="21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*(1) Расчет по приведенной формуле осуществляется в отношении налоговых расходов, перечень которых определяется финансовым органом </w:t>
      </w:r>
      <w:r>
        <w:rPr>
          <w:rFonts w:ascii="Times New Roman" w:hAnsi="Times New Roman"/>
          <w:sz w:val="24"/>
          <w:szCs w:val="24"/>
        </w:rPr>
        <w:t>Куйтежского</w:t>
      </w:r>
      <w:r>
        <w:rPr>
          <w:rFonts w:eastAsia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hd w:val="clear" w:color="auto" w:fill="FFFFFF"/>
        <w:spacing w:lineRule="atLeast" w:line="227" w:beforeAutospacing="1" w:after="21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*(2) В случаях и порядке, предусмотренных пунктом 19 Порядка формирования перечня налоговых расходов </w:t>
      </w:r>
      <w:r>
        <w:rPr>
          <w:rFonts w:ascii="Times New Roman" w:hAnsi="Times New Roman"/>
          <w:sz w:val="24"/>
          <w:szCs w:val="24"/>
        </w:rPr>
        <w:t>Куйтежского</w:t>
      </w:r>
      <w:r>
        <w:rPr>
          <w:rFonts w:eastAsia="Times New Roman" w:ascii="Times New Roman" w:hAnsi="Times New Roman"/>
          <w:sz w:val="24"/>
          <w:szCs w:val="24"/>
        </w:rPr>
        <w:t xml:space="preserve"> сельского поселения и оценки налоговых расходов </w:t>
      </w:r>
      <w:r>
        <w:rPr>
          <w:rFonts w:ascii="Times New Roman" w:hAnsi="Times New Roman"/>
          <w:sz w:val="24"/>
          <w:szCs w:val="24"/>
        </w:rPr>
        <w:t>Куйтежского</w:t>
      </w:r>
      <w:r>
        <w:rPr>
          <w:rFonts w:eastAsia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hd w:val="clear" w:color="auto" w:fill="FFFFFF"/>
        <w:spacing w:lineRule="atLeast" w:line="227" w:beforeAutospacing="1" w:after="21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*(3) Информация подлежит формированию и представлению в отношении налоговых расходов, перечень которых определяется финансовым органом </w:t>
      </w:r>
      <w:r>
        <w:rPr>
          <w:rFonts w:ascii="Times New Roman" w:hAnsi="Times New Roman"/>
          <w:sz w:val="24"/>
          <w:szCs w:val="24"/>
        </w:rPr>
        <w:t>Куйтежского</w:t>
      </w:r>
      <w:r>
        <w:rPr>
          <w:rFonts w:eastAsia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Spacing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b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030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ab71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03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234b"/>
    <w:pPr>
      <w:spacing w:before="0" w:after="200"/>
      <w:ind w:left="720" w:hanging="0"/>
      <w:contextualSpacing/>
    </w:pPr>
    <w:rPr/>
  </w:style>
  <w:style w:type="paragraph" w:styleId="1" w:customStyle="1">
    <w:name w:val="Без интервала1"/>
    <w:qFormat/>
    <w:rsid w:val="00ab71f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NoSpacing">
    <w:name w:val="No Spacing"/>
    <w:uiPriority w:val="1"/>
    <w:qFormat/>
    <w:rsid w:val="00c6768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NormalWeb">
    <w:name w:val="Normal (Web)"/>
    <w:basedOn w:val="Normal"/>
    <w:uiPriority w:val="99"/>
    <w:unhideWhenUsed/>
    <w:qFormat/>
    <w:rsid w:val="00c67683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uitezhaadm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4212</Words>
  <Characters>24015</Characters>
  <CharactersWithSpaces>28171</CharactersWithSpaces>
  <Paragraphs>5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9:00Z</dcterms:created>
  <dc:creator>Admin</dc:creator>
  <dc:description/>
  <dc:language>en-US</dc:language>
  <cp:lastModifiedBy>Пользователь</cp:lastModifiedBy>
  <dcterms:modified xsi:type="dcterms:W3CDTF">2023-06-02T10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