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dx_frag_StartFragment"/>
      <w:bookmarkEnd w:id="0"/>
      <w:r>
        <w:rPr>
          <w:rFonts w:eastAsia="Arial" w:cs="Arial" w:ascii="Arial" w:hAnsi="Arial"/>
          <w:b/>
          <w:color w:val="2D2D2D"/>
          <w:sz w:val="46"/>
          <w:shd w:fill="FFFFFF" w:val="clear"/>
        </w:rPr>
        <w:t xml:space="preserve"> </w:t>
      </w:r>
      <w:r>
        <w:rPr>
          <w:color w:val="3C3C3C"/>
          <w:shd w:fill="FFFFFF" w:val="clear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07695" cy="9880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ОНЕЦКИЙ НАЦИОНАЛЬНЫЙ МУНИЦИПАЛЬНЫЙ РАЙОН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АДМИНИСТРАЦИЯ КУЙТЕЖ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86021, Россия, Республика Карелия, Олонецкий райо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йтежское сельское поселение, д. Куйтежа, ул. Ленина, д. 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</w:tabs>
        <w:ind w:left="19" w:right="1560" w:hanging="0"/>
        <w:jc w:val="center"/>
        <w:rPr/>
      </w:pPr>
      <w:r>
        <w:rPr>
          <w:b/>
          <w:sz w:val="28"/>
        </w:rPr>
        <w:t>от 14 апреля   2023 года</w:t>
        <w:tab/>
        <w:t xml:space="preserve">                                                №  12     </w:t>
      </w:r>
      <w:r>
        <w:rPr>
          <w:b/>
          <w:i/>
          <w:sz w:val="28"/>
          <w:u w:val="single"/>
        </w:rPr>
        <w:t xml:space="preserve"> </w:t>
      </w:r>
      <w:r>
        <w:rPr>
          <w:b/>
          <w:sz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right="26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постановление № 21 от 20.07.2020 г. «Об утверждении Порядка осуществления администрацией Куйтежского сельского поселения полномочий по внутреннему муниципальному финансовому контролю»</w:t>
      </w:r>
    </w:p>
    <w:p>
      <w:pPr>
        <w:pStyle w:val="Normal"/>
        <w:spacing w:lineRule="auto" w:line="276"/>
        <w:ind w:right="26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эффективности внутреннего муниципального финансового контроля,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Куйтежского сельского поселени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уйтежского сельского поселения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Дополнить пункт 4.2 Порядка осуществления администрацией Куйтежского сельского поселения полномочий по внутреннему муниципальному финансовому контролю, утвержденный постановлением администрации Куйтежского сельского поселения от 20.07.2020 № 21,    текстом  следующего содерж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ешение о назначении контрольного мероприятия принимается руководителем (заместителем руководителя) органа контроля и оформляется распоряжением органа контроля (далее - распоряжение), в котором указы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ма контрольного мероприятия, наименование (Фамилия, имя, отчество (при наличии) объекта контроля (в том числе основной государственный регистрационный номер (ОГРН), индивидуальный  номер налогоплательщика (ИНН), проверяемый период, метод контр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ание проведения контрольного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 проверочной (ревизионной) группы или в случае невозможности  формирования проверочной (ревизионной) группы уполномоченное на проведение контрольного мероприятия должностное лиц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лучае проведения экспертиз, необходимых для проведения контрольных мероприятий, сведения о привлекаемых независимых экспертах (специализированных экспортных организациях)  и (или) специалистах иных государственных органов и (или) специалистах учреждений подведомственных органу контр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та начала проведения контрольного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ок проведения контрольного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чень основных вопросов, подлежащих изучению в ходе проведения контрольного мероприятия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</w:t>
        <w:tab/>
        <w:t>Изменить пункт 6.1 Порядка осуществления администрацией Куйтежского сельского поселения полномочий по внутреннему муниципальному финансовому контролю, утвержденный постановлением администрации Куйтежского сельского поселения от 20.07.2020 № 21,  с текста «</w:t>
      </w:r>
      <w:r>
        <w:rPr>
          <w:color w:val="000000"/>
          <w:sz w:val="28"/>
          <w:szCs w:val="28"/>
        </w:rPr>
        <w:t xml:space="preserve">Результаты ревизии и (или) проверки оформляются актом в срок не позднее 10 рабочих дней с даты окончания ревизии и (или) проверки», </w:t>
      </w:r>
      <w:r>
        <w:rPr>
          <w:sz w:val="28"/>
          <w:szCs w:val="28"/>
        </w:rPr>
        <w:t xml:space="preserve">  на текст следующего содержани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формление результатов проверок (ревизии), встречных проверок, обследований, осуществляется в срок не более 15 рабочих дней со дня окончания контрольных действий, оформление результатов иных обследований осуществляется не позднее последнего дня срока проведения обследован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подписания и подлежит размещению в информационно-телекоммуникационной сети «Интернет» на официальном сайте Куйтежского сельского поселения по адресу:   </w:t>
      </w:r>
      <w:hyperlink r:id="rId3">
        <w:r>
          <w:rPr>
            <w:rStyle w:val="InternetLink"/>
            <w:b/>
            <w:sz w:val="28"/>
            <w:szCs w:val="28"/>
          </w:rPr>
          <w:t>http://www.kuitezhaadm.ru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7513" w:leader="none"/>
        </w:tabs>
        <w:rPr/>
      </w:pPr>
      <w:r>
        <w:rPr>
          <w:szCs w:val="28"/>
        </w:rPr>
        <w:t xml:space="preserve">Глава Куйтежского </w:t>
      </w:r>
    </w:p>
    <w:p>
      <w:pPr>
        <w:pStyle w:val="Heading2"/>
        <w:tabs>
          <w:tab w:val="clear" w:pos="708"/>
          <w:tab w:val="left" w:pos="7513" w:leader="none"/>
        </w:tabs>
        <w:rPr>
          <w:szCs w:val="28"/>
          <w:lang w:val="ru-RU"/>
        </w:rPr>
      </w:pPr>
      <w:r>
        <w:rPr>
          <w:szCs w:val="28"/>
        </w:rPr>
        <w:t>сельского поселения</w:t>
        <w:tab/>
        <w:t>Л.А. Хейноне</w:t>
      </w:r>
      <w:r>
        <w:rPr>
          <w:szCs w:val="28"/>
          <w:lang w:val="ru-RU"/>
        </w:rPr>
        <w:t>н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lang w:val="en-US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uitezha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8:37:00Z</dcterms:created>
  <dc:creator>Admin</dc:creator>
  <dc:description/>
  <cp:keywords/>
  <dc:language>en-US</dc:language>
  <cp:lastModifiedBy>Пользователь</cp:lastModifiedBy>
  <cp:lastPrinted>2011-08-31T12:38:00Z</cp:lastPrinted>
  <dcterms:modified xsi:type="dcterms:W3CDTF">2023-04-18T06:42:00Z</dcterms:modified>
  <cp:revision>42</cp:revision>
  <dc:subject/>
  <dc:title/>
</cp:coreProperties>
</file>