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 апреля 2023 года </w:t>
        <w:tab/>
        <w:tab/>
        <w:tab/>
        <w:tab/>
        <w:tab/>
        <w:tab/>
        <w:tab/>
        <w:tab/>
        <w:t>№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упорядочении адрес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 Аннулировать адрес объекта адресации - земельного участка, кадастровый номер 10:14:0000000:8677, расположенного по адресу: Республика Карелия, Олонецкий район, д. Сельга, д. б/н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 Присвоить объекту адресации, земельному  участку, кадастровый номер 10:14:0000000:8677, следующий адрес: Российская Федерация, Республика Карелия, Олонецкий   национальный муниципальный район, Куйтежское сельское поселение, деревня Сельга, земельный участок  23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3-04-11T10:14:00Z</cp:lastPrinted>
  <dcterms:modified xsi:type="dcterms:W3CDTF">2023-04-13T07:15:00Z</dcterms:modified>
  <cp:revision>40</cp:revision>
  <dc:subject/>
  <dc:title> </dc:title>
</cp:coreProperties>
</file>