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.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050450141" r:id="rId2"/>
        </w:objec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ОНЕЦКИЙ НАЦИОНАЛЬНЫ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021, РК, Олонецкий район, д.Куйтежа, ул. Ленина, д.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 xml:space="preserve">от     18.07.2014 года                                  № 26                                                                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/>
        <w:t xml:space="preserve">Об утверждении Порядка ведения </w:t>
      </w:r>
    </w:p>
    <w:p>
      <w:pPr>
        <w:pStyle w:val="Default"/>
        <w:rPr/>
      </w:pPr>
      <w:r>
        <w:rPr/>
        <w:t>расходных обязательств</w:t>
      </w:r>
    </w:p>
    <w:p>
      <w:pPr>
        <w:pStyle w:val="Default"/>
        <w:rPr/>
      </w:pPr>
      <w:r>
        <w:rPr/>
        <w:t>Куйтежского сельского поселения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ч.5 ст.87 Бюджетного Кодекса РФ, Федеральным законом от 06.10.2003 года № 131-ФЗ «Об общих принципах организации местного самоуправления в Российской Федерации», Уставом Куйтежского сельского поселения, Администрация Куйтежского сельского поселения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jc w:val="both"/>
        <w:rPr/>
      </w:pPr>
      <w:r>
        <w:rPr/>
        <w:t>Утвердить прилагаемый Порядок ведения расходных обязательств Куйтежского сельского поселения (далее – Порядок).</w:t>
      </w:r>
    </w:p>
    <w:p>
      <w:pPr>
        <w:pStyle w:val="Normal"/>
        <w:numPr>
          <w:ilvl w:val="0"/>
          <w:numId w:val="3"/>
        </w:numPr>
        <w:suppressAutoHyphens w:val="true"/>
        <w:spacing w:before="0" w:after="200"/>
        <w:jc w:val="both"/>
        <w:rPr/>
      </w:pPr>
      <w:r>
        <w:rPr/>
        <w:t>Бухгалтеру администрации Куйтежского сельского поселения осуществлять ведение расходных обязательств Куйтежского сельского поселения  в соответствии с утвержденным Порядком.</w:t>
      </w:r>
    </w:p>
    <w:p>
      <w:pPr>
        <w:pStyle w:val="Normal"/>
        <w:numPr>
          <w:ilvl w:val="0"/>
          <w:numId w:val="3"/>
        </w:numPr>
        <w:suppressAutoHyphens w:val="true"/>
        <w:spacing w:before="0" w:after="200"/>
        <w:jc w:val="both"/>
        <w:rPr>
          <w:rFonts w:eastAsia="Calibri"/>
        </w:rPr>
      </w:pPr>
      <w:r>
        <w:rPr/>
        <w:t>Обнародовать данное постановление в установленном законом порядке.</w:t>
      </w:r>
    </w:p>
    <w:p>
      <w:pPr>
        <w:pStyle w:val="Normal"/>
        <w:ind w:left="644" w:hanging="360"/>
        <w:jc w:val="both"/>
        <w:rPr/>
      </w:pPr>
      <w:r>
        <w:rPr/>
        <w:t xml:space="preserve">      </w:t>
      </w:r>
      <w:r>
        <w:rPr/>
        <w:t>4.  Контроль за исполнением настоящего постановления оставляю за собой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йтежского сельского поселения                                                          А.А. Нилова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lang w:eastAsia="ar-SA"/>
        </w:rPr>
      </w:pPr>
      <w:r>
        <w:rPr>
          <w:rFonts w:eastAsia="Calibri" w:cs="Times New Roman"/>
          <w:b/>
          <w:bCs/>
          <w:color w:val="00000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08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Утвержден постановлением</w:t>
      </w:r>
    </w:p>
    <w:p>
      <w:pPr>
        <w:pStyle w:val="Heading1"/>
        <w:numPr>
          <w:ilvl w:val="0"/>
          <w:numId w:val="5"/>
        </w:numPr>
        <w:spacing w:before="108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Администрации Куйтеж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6 от 18.07.2014года.   </w:t>
      </w:r>
    </w:p>
    <w:p>
      <w:pPr>
        <w:pStyle w:val="Heading1"/>
        <w:numPr>
          <w:ilvl w:val="0"/>
          <w:numId w:val="2"/>
        </w:numPr>
        <w:spacing w:before="108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рядок</w:t>
        <w:br/>
        <w:t>ведения реестра расходных обязательств</w:t>
        <w:br/>
        <w:t>Куйтежского сельского поселени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Основные положения.</w:t>
      </w:r>
    </w:p>
    <w:p>
      <w:pPr>
        <w:pStyle w:val="Normal"/>
        <w:ind w:firstLine="720"/>
        <w:jc w:val="both"/>
        <w:rPr/>
      </w:pPr>
      <w:r>
        <w:rPr/>
        <w:t xml:space="preserve">1. Настоящий Порядок ведения реестра расходных обязательств Куйтежского сельского поселения (далее - Порядок) разработан в соответствии с </w:t>
      </w:r>
      <w:hyperlink r:id="rId4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</w:rPr>
          <w:t>Бюджетным кодексом</w:t>
        </w:r>
      </w:hyperlink>
      <w:r>
        <w:rPr/>
        <w:t xml:space="preserve"> Российской Федерации, </w:t>
      </w:r>
      <w:r>
        <w:rPr>
          <w:b/>
        </w:rPr>
        <w:t>Федеральным законом</w:t>
      </w:r>
      <w:r>
        <w:rPr/>
        <w:t xml:space="preserve"> от 06.10.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</w:rPr>
          <w:t>Уставом</w:t>
        </w:r>
      </w:hyperlink>
      <w:r>
        <w:rPr/>
        <w:t xml:space="preserve"> Куйтежского сельского поселения и устанавливает правила ведения реестра расходных обязательств Куйтежского сельского поселения (далее - администрация).</w:t>
      </w:r>
    </w:p>
    <w:p>
      <w:pPr>
        <w:pStyle w:val="Normal"/>
        <w:ind w:firstLine="720"/>
        <w:jc w:val="both"/>
        <w:rPr/>
      </w:pPr>
      <w:r>
        <w:rPr/>
        <w:t xml:space="preserve">2. Понятия и термины, используемые в тексте настоящего Порядка, используются в значениях, установленных </w:t>
      </w:r>
      <w:hyperlink r:id="rId6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</w:rPr>
          <w:t>Бюджетным кодексом</w:t>
        </w:r>
      </w:hyperlink>
      <w:r>
        <w:rPr/>
        <w:t xml:space="preserve"> Российской Федерации и </w:t>
      </w:r>
      <w:hyperlink r:id="rId7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</w:rPr>
          <w:t>Положением</w:t>
        </w:r>
      </w:hyperlink>
      <w:r>
        <w:rPr/>
        <w:t xml:space="preserve"> о бюджетном процессе.</w:t>
      </w:r>
    </w:p>
    <w:p>
      <w:pPr>
        <w:pStyle w:val="Normal"/>
        <w:ind w:firstLine="720"/>
        <w:jc w:val="both"/>
        <w:rPr/>
      </w:pPr>
      <w:r>
        <w:rPr/>
        <w:t>3. Реестр расходных обязательств  администрации (далее - реестр расходных обязательств) ведется с целью учета расходных обязательств администрации, оценки объема средств бюджета администрации, необходимых для их исполнения, и используется при разработке среднесрочного финансового плана  администрации на очередной финансовый год и плановый период, составлении проекта бюджета  администрации на очередной финансовый год.</w:t>
      </w:r>
    </w:p>
    <w:p>
      <w:pPr>
        <w:pStyle w:val="Normal"/>
        <w:ind w:firstLine="720"/>
        <w:jc w:val="both"/>
        <w:rPr/>
      </w:pPr>
      <w:r>
        <w:rPr/>
        <w:t>4. Ведение реестра расходных обязательств осуществляет  бухгалтер администрации Куйтежского сельского поселения  на основе реестров расходных обязательств главных распорядителей средств бюджета администрации.</w:t>
      </w:r>
    </w:p>
    <w:p>
      <w:pPr>
        <w:pStyle w:val="Normal"/>
        <w:ind w:firstLine="720"/>
        <w:jc w:val="both"/>
        <w:rPr/>
      </w:pPr>
      <w:r>
        <w:rPr/>
        <w:t>5. Реестр расходных обязательств представляет собой единую информационную базу данных, содержащую на бумажном и электронном носителях сведения о расходных обязательствах администрации.</w:t>
      </w:r>
    </w:p>
    <w:p>
      <w:pPr>
        <w:pStyle w:val="Normal"/>
        <w:ind w:firstLine="720"/>
        <w:jc w:val="both"/>
        <w:rPr/>
      </w:pPr>
      <w:r>
        <w:rPr/>
        <w:t>6. Ведение реестра расходных обязательств осуществляется путем внесения в единую информационную базу данных сведений о расходных обязательствах администрации, обновления и (или) исключения этих сведений.</w:t>
      </w:r>
    </w:p>
    <w:p>
      <w:pPr>
        <w:pStyle w:val="Normal"/>
        <w:ind w:firstLine="720"/>
        <w:jc w:val="both"/>
        <w:rPr/>
      </w:pPr>
      <w:r>
        <w:rPr/>
        <w:t xml:space="preserve">7. В реестре расходных обязательств в соответствии с </w:t>
      </w:r>
      <w:hyperlink r:id="rId8">
        <w:r>
          <w:rPr>
            <w:rStyle w:val="InternetLink"/>
            <w:rFonts w:ascii="Times New Roman" w:hAnsi="Times New Roman" w:cs="Times New Roman"/>
            <w:b w:val="false"/>
            <w:bCs/>
          </w:rPr>
          <w:t>бюджетной классификацией</w:t>
        </w:r>
      </w:hyperlink>
      <w:r>
        <w:rPr>
          <w:b/>
        </w:rPr>
        <w:t xml:space="preserve"> </w:t>
      </w:r>
      <w:r>
        <w:rPr/>
        <w:t>Российской Федерации отдельно предусматриваются:</w:t>
      </w:r>
    </w:p>
    <w:p>
      <w:pPr>
        <w:pStyle w:val="Normal"/>
        <w:ind w:firstLine="720"/>
        <w:jc w:val="both"/>
        <w:rPr/>
      </w:pPr>
      <w:r>
        <w:rPr/>
        <w:t>1) расходные обязательства, связанные с реализацией вопросов местного значения администрации и полномочий органов местного самоуправления администрации по их решению;</w:t>
      </w:r>
    </w:p>
    <w:p>
      <w:pPr>
        <w:pStyle w:val="Normal"/>
        <w:ind w:firstLine="720"/>
        <w:jc w:val="both"/>
        <w:rPr/>
      </w:pPr>
      <w:r>
        <w:rPr/>
        <w:t>2) расходные обязательства, возникшие в результате осуществления отдельных государственных полномочий органами местного самоуправления администрации;</w:t>
      </w:r>
    </w:p>
    <w:p>
      <w:pPr>
        <w:pStyle w:val="Normal"/>
        <w:ind w:firstLine="720"/>
        <w:jc w:val="both"/>
        <w:rPr/>
      </w:pPr>
      <w:r>
        <w:rPr/>
        <w:t>3) расходные обязательства, возникшие в результате решения органами местного самоуправления  администрации Куйтежского сельского поселения вопросов, не отнесенных к вопросам местного значения, в соответствии с Федеральным законом от 06.10.2003 N 131-ФЗ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 заполнении формы реестра расходных обязательств главного распорядителя средств бюджета  администрации главный распорядитель средств бюджета администрации должен руководствоваться </w:t>
      </w:r>
      <w:hyperlink r:id="rId9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Cs w:val="24"/>
          </w:rPr>
          <w:t>Рекомендац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заполнению форм реестров расходных обязатель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орядок заполнения реестра расходных обязательств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ест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ходных обязательств поселения составляется по форме согласно приложению к Порядку и заполняе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графе 1 указывается наименование полномочия, расходного обяз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инансирование расходов на содержание  органов местного самоуправления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 строительство автомобильных дорог общего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офилактике терроризма и экстремизма, а так же минимизация и (или) ликвидация последствий проявления терроризма и экстремизма в границах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 в предупреждении и ликвидации последствий чрезвычайных ситуаций в границах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, использование популяризация объектов культурного наследия (памятников истории культуры), находящихся в собственности поселения, охрана объектов культурного наследия (памятников истории культуры) местного (муниципального )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благоустройства и озеленения территор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Утверждение генеральных планов и правил землепользования и застрой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свещения у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Предоставление межбюджетных трансфертов бюджетам других уров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ные обязательства по осуществлению воинского учёта на территор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ходные обязательства, возникшие в результате решений органов местного самоуправления вопросов, не отнесённых к вопросам местного знач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графе 3 указываются коды раздела и подраздела функциональной классификации расходов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графах 4 - 6 по каждому расходному обязательству последовательно проводится информация о федеральных нормативных правовых актах, договорах, соглашениях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графах 7 - 9 по каждому расходному обязательству последовательно проводится информация о нормативных правовых актах области, договорах, соглашениях, заключенных от имени области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графах 10 - 12 по каждому обязательству последовательно проводится информация о нормативных правовых актах, договорах, соглашениях муниципального района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графах 13 - 18 указывается объем средств на исполнение расходного обязательства (тыс. руб. с одним десятичным знаком), который опреде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Для графы 13 - в соответствии с решением Совета Куйтежского сельского поселения о бюджете на отчетный год (на отчетный год и на плановый период) либо уточненной сводной бюджетной роспис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Для графы 14 - в соответствии с отчетностью об исполнении бюджета поселения за отчетны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Для графы 15 - на основании объемов финансирования, предусмотренных в действующей редакции решения Совета Куйтежского сельского поселения о бюджете на текущий год и на плановый период либо в уточненной сводной бюджетной роспис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Для граф 16 - 18 - в соответствии с одним из следующих метод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метод - определение объема расходов в плановом периоде исходя из нормативов, утвержденных в соответствующих нормативных правовых ак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ндексации - определение объема расходов в плановом периоде путем индексации объемов расходов текущего пери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метод - установление объема расходов в плановом периоде непосредственно в соответствующих нормативных правовых ак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Допускается использование иных методов расчета объема средств на исполнение расходного обязательства в плановых периода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 Ведение реестра расходных обязательств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720"/>
        <w:jc w:val="both"/>
        <w:rPr/>
      </w:pPr>
      <w:bookmarkStart w:id="0" w:name="sub_99"/>
      <w:bookmarkEnd w:id="0"/>
      <w:r>
        <w:rPr/>
        <w:t>1. Главные распорядители средств бюджета администрации представляют в финансовое управление администрации Олонецкого национального муниципального района:</w:t>
      </w:r>
    </w:p>
    <w:p>
      <w:pPr>
        <w:pStyle w:val="Normal"/>
        <w:ind w:firstLine="720"/>
        <w:jc w:val="both"/>
        <w:rPr/>
      </w:pPr>
      <w:bookmarkStart w:id="1" w:name="sub_99"/>
      <w:bookmarkStart w:id="2" w:name="sub_901"/>
      <w:bookmarkEnd w:id="1"/>
      <w:r>
        <w:rPr/>
        <w:t xml:space="preserve">а) плановый реестр расходных обязательств главного распорядителя средств бюджета администрации - в срок, ежегодно устанавливаемый планом мероприятий по разработке программы социально-экономического развития и среднесрочного финансового плана  администрации на очередной финансовый год и плановый период, проекта бюджета  администрации на очередной финансовый год, </w:t>
      </w:r>
      <w:bookmarkStart w:id="3" w:name="sub_902"/>
      <w:bookmarkEnd w:id="2"/>
    </w:p>
    <w:p>
      <w:pPr>
        <w:pStyle w:val="Normal"/>
        <w:ind w:firstLine="720"/>
        <w:jc w:val="both"/>
        <w:rPr/>
      </w:pPr>
      <w:r>
        <w:rPr/>
        <w:t>б) уточненный реестр расходных обязательств главного распорядителя средств бюджета  администрации - не позднее 20 января текущего финансового года</w:t>
      </w:r>
      <w:bookmarkStart w:id="4" w:name="sub_910"/>
      <w:bookmarkEnd w:id="3"/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2. Плановый реестр расходных обязательств главного распорядителя средств бюджета администрации заполняется в разрезе действующих и принимаемых обязательств главного распорядителя средств бюджета </w:t>
      </w:r>
      <w:bookmarkStart w:id="5" w:name="sub_911"/>
      <w:bookmarkEnd w:id="4"/>
      <w:r>
        <w:rPr/>
        <w:t xml:space="preserve"> администрации.</w:t>
      </w:r>
    </w:p>
    <w:p>
      <w:pPr>
        <w:pStyle w:val="Normal"/>
        <w:ind w:firstLine="720"/>
        <w:jc w:val="both"/>
        <w:rPr/>
      </w:pPr>
      <w:r>
        <w:rPr/>
        <w:t>3. Расходные обязательства администрации, не включенные в реестр расходных обязательств, не подлежат учету при формировании среднесрочного финансового плана  администрации на очередной финансовый год и плановый период и составлении проекта бюджета  администрации на очередной финансовый год.</w:t>
      </w:r>
    </w:p>
    <w:p>
      <w:pPr>
        <w:pStyle w:val="Normal"/>
        <w:ind w:firstLine="720"/>
        <w:jc w:val="both"/>
        <w:rPr/>
      </w:pPr>
      <w:bookmarkStart w:id="6" w:name="sub_912"/>
      <w:bookmarkEnd w:id="5"/>
      <w:bookmarkEnd w:id="6"/>
      <w:r>
        <w:rPr/>
        <w:t>4.  Бухгалтер администрации Куйтежского сельского поселения ежегодно составляет:</w:t>
      </w:r>
    </w:p>
    <w:p>
      <w:pPr>
        <w:pStyle w:val="Normal"/>
        <w:ind w:firstLine="720"/>
        <w:jc w:val="both"/>
        <w:rPr/>
      </w:pPr>
      <w:bookmarkStart w:id="7" w:name="sub_912"/>
      <w:bookmarkEnd w:id="7"/>
      <w:r>
        <w:rPr/>
        <w:t>а) плановый реестр расходных обязательств  администрации - в срок, ежегодно устанавливаемый планом мероприятий по разработке программы социально-экономического развития и среднесрочного финансового плана  администрации на очередной финансовый год и плановый период, проекта бюджета  администрации на очередной финансовый год;</w:t>
      </w:r>
    </w:p>
    <w:p>
      <w:pPr>
        <w:pStyle w:val="Normal"/>
        <w:ind w:firstLine="720"/>
        <w:jc w:val="both"/>
        <w:rPr/>
      </w:pPr>
      <w:r>
        <w:rPr/>
        <w:t>б) уточненный реестр расходных обязательств  администрации - в течение семи рабочих дней после предоставления уточненных реестров расходных обязательств главных распорядителей средств бюджета администрации.</w:t>
      </w:r>
    </w:p>
    <w:p>
      <w:pPr>
        <w:pStyle w:val="Normal"/>
        <w:ind w:firstLine="720"/>
        <w:jc w:val="both"/>
        <w:rPr/>
      </w:pPr>
      <w:bookmarkStart w:id="8" w:name="sub_913"/>
      <w:bookmarkEnd w:id="8"/>
      <w:r>
        <w:rPr/>
        <w:t>5.  Бухгалтер несет ответственность за ведение реестра расходных обязательств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bookmarkStart w:id="9" w:name="sub_913"/>
      <w:bookmarkStart w:id="10" w:name="sub_914"/>
      <w:bookmarkEnd w:id="9"/>
      <w:bookmarkEnd w:id="10"/>
      <w:r>
        <w:rPr/>
        <w:t>6. Главные распорядители средств бюджета  администрации Куйтежского сельского поселения несут ответственность за ведение реестров расходных обязательств главных распорядителей средств бюджета  администрации в соответствии с законодательством Российской Федерации.</w:t>
      </w:r>
    </w:p>
    <w:p>
      <w:pPr>
        <w:pStyle w:val="ConsPlusNormal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1" w:name="sub_914"/>
      <w:bookmarkStart w:id="12" w:name="sub_914"/>
      <w:bookmarkEnd w:id="12"/>
    </w:p>
    <w:p>
      <w:pPr>
        <w:pStyle w:val="ConsPlusNormal"/>
        <w:widowControl/>
        <w:ind w:left="920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ConsPlusNormal"/>
        <w:widowControl/>
        <w:ind w:left="920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ведения реестра расходных обязательств</w:t>
      </w:r>
    </w:p>
    <w:p>
      <w:pPr>
        <w:pStyle w:val="ConsPlusNormal"/>
        <w:widowControl/>
        <w:ind w:left="9204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уйтежского сельского поселения,</w:t>
      </w:r>
    </w:p>
    <w:p>
      <w:pPr>
        <w:pStyle w:val="ConsPlusNormal"/>
        <w:widowControl/>
        <w:ind w:left="9204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енному постановлением                           Администрации Куйтежского сельского поселения</w:t>
      </w:r>
    </w:p>
    <w:p>
      <w:pPr>
        <w:pStyle w:val="ConsPlusNormal"/>
        <w:widowControl/>
        <w:ind w:left="92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поселения от  18.07.2014 г. № 26  </w:t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РЕЕСТ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</w:rPr>
        <w:t>РАСХОДНЫХ ОБЯЗАТЕЛЬСТВ КУЙТЕЖСКОГО СЕЛЬСКОГО ПОСЕЛЕНИЯ</w:t>
      </w:r>
    </w:p>
    <w:tbl>
      <w:tblPr>
        <w:tblW w:w="161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720"/>
        <w:gridCol w:w="720"/>
        <w:gridCol w:w="717"/>
        <w:gridCol w:w="903"/>
        <w:gridCol w:w="720"/>
        <w:gridCol w:w="900"/>
        <w:gridCol w:w="900"/>
        <w:gridCol w:w="720"/>
        <w:gridCol w:w="900"/>
        <w:gridCol w:w="900"/>
        <w:gridCol w:w="720"/>
        <w:gridCol w:w="679"/>
        <w:gridCol w:w="723"/>
        <w:gridCol w:w="758"/>
        <w:gridCol w:w="720"/>
        <w:gridCol w:w="720"/>
        <w:gridCol w:w="760"/>
      </w:tblGrid>
      <w:tr>
        <w:trPr/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полномочия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сходного обязатель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д бюджетной классификации (Рз, Прз)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ормативное правовое регулирование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ределяющее финансовое обеспече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 порядок расходования средств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Объем средств на исполнение расход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язательства (тыс. руб.)</w:t>
            </w:r>
          </w:p>
        </w:tc>
      </w:tr>
      <w:tr>
        <w:trPr/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нормативные      </w:t>
              <w:br/>
              <w:t xml:space="preserve">правовые акты,    </w:t>
              <w:br/>
              <w:t xml:space="preserve">договоры, соглашения </w:t>
              <w:br/>
              <w:t>Российской Федераци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нормативные правовые </w:t>
              <w:br/>
              <w:t xml:space="preserve">акты, договоры,    </w:t>
              <w:br/>
              <w:t xml:space="preserve">соглашения субъекта  </w:t>
              <w:br/>
              <w:t>Российской Федераци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нормативные правовые </w:t>
              <w:br/>
              <w:t xml:space="preserve">акты, договоры, сог- </w:t>
              <w:br/>
              <w:t xml:space="preserve">лашения муницип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йон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тчетны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нансовы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д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ку-щий финан-совый год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че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едной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нансовый го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лановы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ериод</w:t>
            </w:r>
          </w:p>
        </w:tc>
      </w:tr>
      <w:tr>
        <w:trPr/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и рек- </w:t>
              <w:br/>
              <w:t xml:space="preserve">визиты </w:t>
              <w:br/>
              <w:t xml:space="preserve">норма- </w:t>
              <w:br/>
              <w:t>тивного</w:t>
              <w:br/>
              <w:t xml:space="preserve">право- </w:t>
              <w:br/>
              <w:t xml:space="preserve">вого  </w:t>
              <w:br/>
              <w:t xml:space="preserve">акта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</w:t>
              <w:br/>
              <w:t>статьи,</w:t>
              <w:br/>
              <w:t xml:space="preserve">части </w:t>
              <w:br/>
              <w:t>пункта,</w:t>
              <w:br/>
              <w:t xml:space="preserve">под-  </w:t>
              <w:br/>
              <w:t>пункта,</w:t>
              <w:br/>
              <w:t xml:space="preserve">абза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  <w:br/>
              <w:t>вступ-</w:t>
              <w:br/>
              <w:t xml:space="preserve">ления </w:t>
              <w:br/>
              <w:t>в силу</w:t>
              <w:br/>
              <w:t>и срок</w:t>
              <w:br/>
              <w:t xml:space="preserve">дей- </w:t>
              <w:br/>
              <w:t xml:space="preserve">ств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и рек- </w:t>
              <w:br/>
              <w:t xml:space="preserve">визиты </w:t>
              <w:br/>
              <w:t xml:space="preserve">норма- </w:t>
              <w:br/>
              <w:t>тивного</w:t>
              <w:br/>
              <w:t xml:space="preserve">право- </w:t>
              <w:br/>
              <w:t xml:space="preserve">вого  </w:t>
              <w:br/>
              <w:t xml:space="preserve">акт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</w:t>
              <w:br/>
              <w:t>статьи,</w:t>
              <w:br/>
              <w:t xml:space="preserve">части </w:t>
              <w:br/>
              <w:t>пункта,</w:t>
              <w:br/>
              <w:t xml:space="preserve">под-  </w:t>
              <w:br/>
              <w:t>пункта,</w:t>
              <w:br/>
              <w:t xml:space="preserve">абза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  <w:br/>
              <w:t>вступ-</w:t>
              <w:br/>
              <w:t xml:space="preserve">ления </w:t>
              <w:br/>
              <w:t>в силу</w:t>
              <w:br/>
              <w:t>и срок</w:t>
              <w:br/>
              <w:t xml:space="preserve">дей- </w:t>
              <w:br/>
              <w:t xml:space="preserve">ств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и рек- </w:t>
              <w:br/>
              <w:t xml:space="preserve">визиты </w:t>
              <w:br/>
              <w:t xml:space="preserve">норма- </w:t>
              <w:br/>
              <w:t>тивного</w:t>
              <w:br/>
              <w:t xml:space="preserve">право- </w:t>
              <w:br/>
              <w:t xml:space="preserve">вого  </w:t>
              <w:br/>
              <w:t xml:space="preserve">акт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</w:t>
              <w:br/>
              <w:t>статьи,</w:t>
              <w:br/>
              <w:t xml:space="preserve">части </w:t>
              <w:br/>
              <w:t>пункта,</w:t>
              <w:br/>
              <w:t xml:space="preserve">под-  </w:t>
              <w:br/>
              <w:t>пункта,</w:t>
              <w:br/>
              <w:t xml:space="preserve">абза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  <w:br/>
              <w:t>вступ-</w:t>
              <w:br/>
              <w:t xml:space="preserve">ления </w:t>
              <w:br/>
              <w:t>в силу</w:t>
              <w:br/>
              <w:t>и срок</w:t>
              <w:br/>
              <w:t xml:space="preserve">дей- </w:t>
              <w:br/>
              <w:t xml:space="preserve">стви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пла-ниро-ван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акти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ес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пол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но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нансовый год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+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нансовый год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+ 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р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гр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гр.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гр. 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гр.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гр.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гр.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гр.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гр.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гр.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гр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гр.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гр. 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гр. 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гр. 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гр.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гр.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гр. 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sz w:val="16"/>
                <w:szCs w:val="16"/>
              </w:rPr>
              <w:t>гр. 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1.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ные обязательства,  связанные с реализацией вопросов местного значения </w:t>
              <w:br/>
              <w:t xml:space="preserve">муниципальных районов и  </w:t>
              <w:br/>
              <w:t>полномочий органов местного</w:t>
              <w:br/>
              <w:t xml:space="preserve">самоуправления по решению </w:t>
              <w:br/>
              <w:t xml:space="preserve">вопросов местного зна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П-А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1.1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расходов на содержание  органов местного самоуправлен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А-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лата труда и начисления на нее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А-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услуг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А-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упление нефинансовых  </w:t>
              <w:br/>
              <w:t xml:space="preserve">активов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А-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расходы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А-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1.2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 строительство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А-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1.3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профилактике терроризма и экстремизма, а так же минимизация и (или) ликвидация последствий проявления терроризма и экстремизма в границах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А-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1.4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 в предупреждении и ликвидации последствий чрезвычайных ситуаций в границах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А-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1.5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, использование популяризация объектов культурного наследия (памятников истории культуры), находящихся в собственности поселения, охрана объектов культурного наследия (памятников истории культуры) местного (муниципального )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А-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1.6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А-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1.7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генеральных планов и правил землепользования и за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А-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1.8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свещения у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А-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1.9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ежбюджетных трансфертов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-Б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1.10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ные обязательства по осуществлению воинского учёта н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В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ные обязательства, возникшие в результате решений органов местного самоуправления вопросов, не отнесённых к вопросам местного значения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rFonts w:ascii="Times New Roman" w:hAnsi="Times New Roman"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garantf1://12012604.0/" TargetMode="External"/><Relationship Id="rId5" Type="http://schemas.openxmlformats.org/officeDocument/2006/relationships/hyperlink" Target="garantf1://21559060.9991/" TargetMode="External"/><Relationship Id="rId6" Type="http://schemas.openxmlformats.org/officeDocument/2006/relationships/hyperlink" Target="garantf1://12012604.0/" TargetMode="External"/><Relationship Id="rId7" Type="http://schemas.openxmlformats.org/officeDocument/2006/relationships/hyperlink" Target="garantf1://21582546.9991/" TargetMode="External"/><Relationship Id="rId8" Type="http://schemas.openxmlformats.org/officeDocument/2006/relationships/hyperlink" Target="garantf1://12081731.0/" TargetMode="External"/><Relationship Id="rId9" Type="http://schemas.openxmlformats.org/officeDocument/2006/relationships/hyperlink" Target="garantf1://12055499.1000/" TargetMode="External"/><Relationship Id="rId10" Type="http://schemas.openxmlformats.org/officeDocument/2006/relationships/hyperlink" Target="consultantplus://offline/main?base=RLAW154;n=24274;fld=134;dst=10004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11:00Z</dcterms:created>
  <dc:creator>Токко Ольга</dc:creator>
  <dc:description/>
  <cp:keywords/>
  <dc:language>en-US</dc:language>
  <cp:lastModifiedBy>Your User Name</cp:lastModifiedBy>
  <cp:lastPrinted>2014-08-08T13:10:00Z</cp:lastPrinted>
  <dcterms:modified xsi:type="dcterms:W3CDTF">2014-08-08T09:11:00Z</dcterms:modified>
  <cp:revision>2</cp:revision>
  <dc:subject/>
  <dc:title>Проект</dc:title>
</cp:coreProperties>
</file>