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куратура Олонецкого района предупреждает!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ступает летний период и многие родители забывают, что открытое окно может быть смертельно опасно для ребенка. Падение из окна является одной из основных причин детского травматизма и смертности, особенно в городах. Дети уязвимы перед открытым окном из-за естественной любознательности.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удьте бдительны: не оставляйте детей без присмотра, с открытыми окнами, отодвиньте от подоконников все виды мебели, установите блокираторы, чтобы ребенок не мог самостоятельно открыть окн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мните – безопасность ребенка напрямую зависит от осторожности и ответственности взрослых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6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0:00Z</dcterms:created>
  <dc:creator>Калинин Артем Андреевич</dc:creator>
  <dc:description/>
  <dc:language>en-US</dc:language>
  <cp:lastModifiedBy>User</cp:lastModifiedBy>
  <dcterms:modified xsi:type="dcterms:W3CDTF">2023-05-15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