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1  марта  2023                                                                                    № 9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240" w:after="200"/>
        <w:ind w:right="28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йтежского сельского поселения на 2023 год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7.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 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года № 248-ФЗ «О 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 (надзоре) и муниципальном контроле в Российской 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ям», </w:t>
      </w:r>
    </w:p>
    <w:p>
      <w:pPr>
        <w:pStyle w:val="TextBody"/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йтежского сельского поселения на 2023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йтежского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уйтежского сельского поселения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3.2023 г. № 9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йте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 муниципального контроля в сфере благоустройства 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Анализ текущего состояния осуществления муниципального контроля, описание текущего развития профилактической деятельности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местной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элементы планировочной структуры, территории размещения садоводческих, огороднических некоммерческих объединений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элементы улично-дорожной сети (переулки, площади, проезды, улиц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воровые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технические и санитарно-защитные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ой задаче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стной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программы профилактики рисков причинения вреда (ущерба) охраняемым законом ценностям по муниципальному контролю в сфере благоустройства на 2023 год (далее также – Программа) являетс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В соответствии с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ложением о виде муниципального контроля, утвержденном решением представитель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б) обобщение правоприменительной практик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) консультировани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) профилактический визит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7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7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2449"/>
        <w:gridCol w:w="5159"/>
        <w:gridCol w:w="2127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руководств по соблюдению обязательных требований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теж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438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 и анализ правоприменительной практики контрольно-надзорной деятельности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теж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tez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сультаций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ые профилактические визиты определяются должностным лиц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42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30808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23080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30808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4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bc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527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47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hyperlink" Target="http://kuitezh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1425</Words>
  <Characters>8124</Characters>
  <CharactersWithSpaces>9530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Admin</dc:creator>
  <dc:description/>
  <dc:language>en-US</dc:language>
  <cp:lastModifiedBy>Пользователь</cp:lastModifiedBy>
  <cp:lastPrinted>2020-07-15T07:29:00Z</cp:lastPrinted>
  <dcterms:modified xsi:type="dcterms:W3CDTF">2023-04-06T09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