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09270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ОНЕЦКИЙ НАЦИОНАЛЬНЫ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АДМИНИСТРАЦИЯ КУЙТЕЖ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86021, Россия, Республика Карелия, Олонецкий райо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йтежское сельское поселение, д. Куйтежа, ул. Ленина, д. 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21 марта 2023 года </w:t>
        <w:tab/>
        <w:tab/>
        <w:tab/>
        <w:tab/>
        <w:tab/>
        <w:tab/>
        <w:t xml:space="preserve">  №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порядочении адресного хозяйств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№131-ФЗ «Об общих принципах организации местного самоуправления в Российской Федерации», Постановлением Правительства Российской Федерации от 19.11.2014 №1221 «Об утверждении Правил присвоения, изменения и аннулирования адресов», Уставом Куйтежского сельского поселения, в целях упорядочения адресного хозяйства,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уйтежского сель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1.Аннулировать адрес объекта адресации – жилого дома, кадастровый номер 10:14:0000000:1262,  расположенного по адресу:   Республика Карелия, Олонецкий  район,   д. Куйтежа, ул. Октябрьская, д. б/н. 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Присвоить объекту адресации – жилому дому, кадастровый номер 10:14:0000000:1262 следующий адрес:   Российская Федерация, Республика Карелия, Олонецкий национальный муниципальный район, Куйтежское сельское поселение, деревня Куйтежа, улица Октябрьская, дом 12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уйтеж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 xml:space="preserve">                                   Л.А. Хейноне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0:36:00Z</dcterms:created>
  <dc:creator>user</dc:creator>
  <dc:description/>
  <cp:keywords/>
  <dc:language>en-US</dc:language>
  <cp:lastModifiedBy>Пользователь</cp:lastModifiedBy>
  <cp:lastPrinted>2018-03-07T15:36:00Z</cp:lastPrinted>
  <dcterms:modified xsi:type="dcterms:W3CDTF">2023-03-21T09:18:00Z</dcterms:modified>
  <cp:revision>29</cp:revision>
  <dc:subject/>
  <dc:title> </dc:title>
</cp:coreProperties>
</file>