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64523056" r:id="rId2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ОНЕЦКИЙ НАЦИОНАЛЬНЫ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021, РК, Олонецкий район, д.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от   18.07. 2014г.                                                  № 25       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Об утверждении Порядка ведения </w:t>
      </w:r>
    </w:p>
    <w:p>
      <w:pPr>
        <w:pStyle w:val="Default"/>
        <w:rPr/>
      </w:pPr>
      <w:r>
        <w:rPr/>
        <w:t>муниципальной долговой книги</w:t>
      </w:r>
    </w:p>
    <w:p>
      <w:pPr>
        <w:pStyle w:val="Default"/>
        <w:rPr/>
      </w:pPr>
      <w:r>
        <w:rPr/>
        <w:t>администрации Куйтежского</w:t>
      </w:r>
    </w:p>
    <w:p>
      <w:pPr>
        <w:pStyle w:val="Default"/>
        <w:rPr/>
      </w:pPr>
      <w:r>
        <w:rPr/>
        <w:t>сельского поселения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унктом 4 статьи 12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унктом 1 части 1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ом Куйтежского сельского поселения,  Администрация Куйтеж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/>
      </w:pPr>
      <w:r>
        <w:rPr/>
        <w:t xml:space="preserve">Утвердить Порядок ведения муниципальной долговой книги администрации Куйтежского сельского поселения согласно приложения. 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 xml:space="preserve">Бухгалтеру администрации Куйтежского сельского поселения обеспечить ведение муниципальной долговой книги администрации Куйтежского сельского поселения в соответствии с </w:t>
      </w:r>
      <w:hyperlink r:id="rId6">
        <w:r>
          <w:rPr>
            <w:rStyle w:val="InternetLink"/>
          </w:rPr>
          <w:t>Порядком</w:t>
        </w:r>
      </w:hyperlink>
      <w:r>
        <w:rPr/>
        <w:t>, утвержденным настоящим постановлением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eastAsia="Calibri"/>
        </w:rPr>
      </w:pPr>
      <w:r>
        <w:rPr/>
        <w:t>Настоящее постановление подлежит обнародованию в установленном законом порядке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Контроль за исполнением данного постановления возложить на главного бухгалтера администрации Куйтежского сельского поселения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Глава Куйтежского сельского поселения                                                          Нилова А. 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уйтежского сельского 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sz w:val="20"/>
          <w:szCs w:val="20"/>
        </w:rPr>
        <w:t xml:space="preserve">поселения  №25 от 18.07.2014г.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МУНИЦИПАЛЬНОЙ ДОЛГОВОЙ КНИГИ АДМИНИСТРАЦИИ КУЙТЕЖСКОГО СЕЛЬСКОГО ПОСЕЛЕНИЯ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7">
        <w:r>
          <w:rPr>
            <w:rStyle w:val="InternetLink"/>
          </w:rPr>
          <w:t>статьей 121</w:t>
        </w:r>
      </w:hyperlink>
      <w:r>
        <w:rPr/>
        <w:t xml:space="preserve"> Бюджетного кодекса Российской Федерации с целью определения процедуры ведения муниципальной долговой книги администрации Куйтежского сельского поселения (далее - муниципальная долговая книга), обеспечения контроля за полнотой учета, своевременностью обслуживания и исполнения долговых обязательств администрации Куйтежского сельского поселения и устанавливает форму муниципальной долговой книги, а также порядок ведения и хранения муниципальной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  <w:t>2. Ведение муниципальной долговой книги осуществляет бухгалтер администрации Куйтежского сельского поселени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муниципальную долговую книгу вносятся сведения об объеме долговых обязательств Куйтежского сельского поселе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 установлен </w:t>
      </w:r>
      <w:hyperlink r:id="rId8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ая долговая книга ведется по форме согласно приложения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 Главный бухгалтер администрации Куйтежского сельского поселения вносит информацию о долговых обязательствах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чет долговых обязательств Куйтежского сельского поселе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пределений внешнего и внутреннего долга.</w:t>
      </w:r>
    </w:p>
    <w:p>
      <w:pPr>
        <w:pStyle w:val="Normal"/>
        <w:autoSpaceDE w:val="false"/>
        <w:ind w:firstLine="540"/>
        <w:jc w:val="both"/>
        <w:rPr/>
      </w:pPr>
      <w:r>
        <w:rPr/>
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о долговых обязательствах Куйтежского сельского поселения, отраженных в муниципальной долговой книге, подлежит передаче в Финансовое управление администрации Олонецкого национального муниципального района в порядке и сроки, установленные финансовым управлением администрации Олонецкого национальн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ный бухгалтер администрации Куйтежского сельского поселения несет ответственность за достоверность данных о долговых обязательствах Куйтежского сельского поселения, переданных в финансовое управление администрации Олонецкого национальн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 Главный бухгалтер администрации Куйтежского сельского поселения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sectPr>
          <w:type w:val="nextPage"/>
          <w:pgSz w:w="11906" w:h="16838"/>
          <w:pgMar w:left="1134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>10. Муниципальная долговая книга хранится в виде электронных файлов (а также копии этих файлов) на персональном компьютере главного бухгалтера администрации Куйтежского сельского поселения, а также на бумажных носителях в 1 экземпляр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рядк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едения муниципальной долговой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книги Администрации Куйтеж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МУНИЦИПАЛЬНАЯ ДОЛГОВАЯ КНИГА</w:t>
      </w:r>
    </w:p>
    <w:p>
      <w:pPr>
        <w:pStyle w:val="ConsPlusTitle"/>
        <w:widowControl/>
        <w:jc w:val="center"/>
        <w:rPr/>
      </w:pPr>
      <w:r>
        <w:rPr/>
        <w:t>АДМИНИСТРАЦИИ КУЙТЕЖСКОГО СЕЛЬСКОГО ПОСЕЛЕНИЯ</w:t>
      </w:r>
    </w:p>
    <w:p>
      <w:pPr>
        <w:pStyle w:val="Normal"/>
        <w:autoSpaceDE w:val="false"/>
        <w:rPr/>
      </w:pPr>
      <w:r>
        <w:rPr/>
      </w:r>
    </w:p>
    <w:tbl>
      <w:tblPr>
        <w:tblW w:w="15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5"/>
        <w:gridCol w:w="1025"/>
        <w:gridCol w:w="1005"/>
        <w:gridCol w:w="960"/>
        <w:gridCol w:w="960"/>
        <w:gridCol w:w="991"/>
        <w:gridCol w:w="960"/>
        <w:gridCol w:w="960"/>
        <w:gridCol w:w="960"/>
        <w:gridCol w:w="960"/>
        <w:gridCol w:w="755"/>
        <w:gridCol w:w="660"/>
        <w:gridCol w:w="624"/>
        <w:gridCol w:w="781"/>
        <w:gridCol w:w="773"/>
        <w:gridCol w:w="602"/>
        <w:gridCol w:w="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Но-мер 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Наименова-ние долгового обязатель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Дата возникнове-ния (исполнения) обязательства по договору, № доку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Наименова-ние кредитора (принципа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Объем долгового обязательст-ва  по договору (руб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Срок погашения долгового обязательст-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Форма обеспечения обязательства, № док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Остаток долгового обязательст-ва на начало отчетн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Образование долгового обязательст-ва за отчетный пери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Погашение долгового обязательст-ва за отчетный пери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Остаток долгового обязательст-ва на конец отчетного перио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Всего муници-пальный долг на конец отчетно-го пери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Процентная ста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Оста-ток долга на начал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Начисле-но процен-тов и  пеней с начала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Погашено процен-тов  и пеней с начала 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Оста-ток долга всего на конец отчет-ного .пери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</w:rPr>
              <w:t>Всего долг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редитные соглашения и догов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Муниципальные займы, осуществляемые путем выпуска ценных бума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III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говоры и соглашения о получении бюджетных кредитов  от бюджетов других уров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IV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4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глашения и договоры о пролонгации и реструктуризации муниципальных долговых обязательств прошлы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4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говоры о предоставлении муниципальных гаран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сего муниципальный дол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/>
        <w:t>Исполнитель: должность, Ф.И.О., подпись</w:t>
      </w:r>
    </w:p>
    <w:p>
      <w:pPr>
        <w:pStyle w:val="Normal"/>
        <w:ind w:firstLine="708"/>
        <w:rPr>
          <w:rFonts w:ascii="Calibri" w:hAnsi="Calibri" w:eastAsia="Calibri" w:cs="Calibri"/>
          <w:sz w:val="23"/>
          <w:szCs w:val="23"/>
          <w:lang w:eastAsia="ar-SA"/>
        </w:rPr>
      </w:pPr>
      <w:r>
        <w:rPr>
          <w:rFonts w:eastAsia="Calibri" w:cs="Calibri" w:ascii="Calibri" w:hAnsi="Calibri"/>
          <w:sz w:val="23"/>
          <w:szCs w:val="23"/>
          <w:lang w:eastAsia="ar-SA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00347;fld=134;dst=100857" TargetMode="External"/><Relationship Id="rId5" Type="http://schemas.openxmlformats.org/officeDocument/2006/relationships/hyperlink" Target="consultantplus://offline/main?base=LAW;n=102040;fld=134;dst=100168" TargetMode="External"/><Relationship Id="rId6" Type="http://schemas.openxmlformats.org/officeDocument/2006/relationships/hyperlink" Target="consultantplus://offline/main?base=RLAW091;n=26403;fld=134;dst=100013" TargetMode="External"/><Relationship Id="rId7" Type="http://schemas.openxmlformats.org/officeDocument/2006/relationships/hyperlink" Target="consultantplus://offline/main?base=LAW;n=100347;fld=134;dst=1967" TargetMode="External"/><Relationship Id="rId8" Type="http://schemas.openxmlformats.org/officeDocument/2006/relationships/hyperlink" Target="consultantplus://offline/main?base=RLAW091;n=26403;fld=134;dst=100027" TargetMode="External"/><Relationship Id="rId9" Type="http://schemas.openxmlformats.org/officeDocument/2006/relationships/hyperlink" Target="consultantplus://offline/main?base=LAW;n=100347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5:00Z</dcterms:created>
  <dc:creator>Токко Ольга</dc:creator>
  <dc:description/>
  <cp:keywords/>
  <dc:language>en-US</dc:language>
  <cp:lastModifiedBy>Your User Name</cp:lastModifiedBy>
  <cp:lastPrinted>2014-08-08T13:31:00Z</cp:lastPrinted>
  <dcterms:modified xsi:type="dcterms:W3CDTF">2014-08-08T09:35:00Z</dcterms:modified>
  <cp:revision>2</cp:revision>
  <dc:subject/>
  <dc:title>Проект</dc:title>
</cp:coreProperties>
</file>