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февраля 2023 года </w:t>
        <w:tab/>
        <w:tab/>
        <w:tab/>
        <w:tab/>
        <w:tab/>
        <w:tab/>
        <w:t xml:space="preserve">                     №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>О мерах по безаварийному пропуску весеннего половодья и паводков в 2023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right="33" w:firstLine="709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соответствии с пунктами 7,24 части 1 статьи 15 Федерального закона от 05.10.2003 № 131-ФЗ «Об общих принципах местного самоуправления в Российской Федерации»,  частью 2 статьи 11 Федерального закона от 21.12.1994 №68-ФЗ «О защите населения и территорий от чрезвычайных ситуаций природного  техногенного характера»,  на основании Постановления Администрации Олонецкого национального муниципального района от 14.02.2023 «О мерах по безаварийному пропуску весеннего половодья и паводков в 2023 году», Уставом Куйтежского сельского поселения, в целях обеспечения безаварийного пропуска весеннего половодья и паводков на территории Куйтежского сельского поселения в 2023 году, уменьшения риска затопления и наводнения, снижения вероятности заторов у мостов, предупреждения разрушения деревянных и подвесных мостов, </w:t>
            </w:r>
          </w:p>
        </w:tc>
      </w:tr>
    </w:tbl>
    <w:p>
      <w:pPr>
        <w:pStyle w:val="Normal"/>
        <w:ind w:right="-14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уйтежского сельского поселения постановляет:</w:t>
      </w:r>
    </w:p>
    <w:p>
      <w:pPr>
        <w:pStyle w:val="Normal"/>
        <w:ind w:right="-14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41" w:firstLine="709"/>
        <w:jc w:val="both"/>
        <w:rPr/>
      </w:pPr>
      <w:r>
        <w:rPr>
          <w:sz w:val="27"/>
          <w:szCs w:val="27"/>
        </w:rPr>
        <w:t>1. Утвердить План мероприятий по подготовке и проведению безаварийного пропуска весеннего половодья и паводков на территории Куйтежского сельского поселения в 2023 году (приложение № 1)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right="-141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Утвердить состав </w:t>
      </w:r>
      <w:r>
        <w:rPr>
          <w:sz w:val="27"/>
          <w:szCs w:val="27"/>
        </w:rPr>
        <w:t xml:space="preserve"> противопаводковой комиссии поселения (</w:t>
      </w:r>
      <w:r>
        <w:rPr>
          <w:color w:val="000000"/>
          <w:sz w:val="27"/>
          <w:szCs w:val="27"/>
        </w:rPr>
        <w:t>приложение № 2)</w:t>
      </w:r>
      <w:r>
        <w:rPr>
          <w:sz w:val="27"/>
          <w:szCs w:val="27"/>
        </w:rPr>
        <w:t>.</w:t>
      </w:r>
    </w:p>
    <w:p>
      <w:pPr>
        <w:pStyle w:val="Style17"/>
        <w:ind w:right="-141" w:firstLine="709"/>
        <w:jc w:val="both"/>
        <w:rPr/>
      </w:pPr>
      <w:r>
        <w:rPr>
          <w:sz w:val="27"/>
          <w:szCs w:val="27"/>
        </w:rPr>
        <w:t xml:space="preserve">3. Организовать выполнение Плана мероприятий по подготовке и проведению безаварийного пропуска весеннего половодья и паводков на территории Куйтежского сельского поселения в 2023 году. </w:t>
      </w:r>
    </w:p>
    <w:p>
      <w:pPr>
        <w:pStyle w:val="Normal"/>
        <w:ind w:right="-141" w:firstLine="709"/>
        <w:jc w:val="both"/>
        <w:rPr/>
      </w:pPr>
      <w:r>
        <w:rPr>
          <w:sz w:val="27"/>
          <w:szCs w:val="27"/>
        </w:rPr>
        <w:t>4.  Ведущему специалисту поселения  Изотовой Е.А:</w:t>
      </w:r>
    </w:p>
    <w:p>
      <w:pPr>
        <w:pStyle w:val="Normal"/>
        <w:ind w:right="-14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ежедневно проводить сбор информации и мониторинг обстановки в период весеннего половодь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организовать оперативное представление информации об изменении состояния водных объектов в ЕДДС Олонецкого национального муниципального района Республики Кар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 Постановление разместить на официальном сайте Куйтежского сельского по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Л.А. Хейн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те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февраля 2023 №  4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йнонен Л.А., глава Куйтежс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ова Е.А. ведущий специалист Куйтеж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Е.В. – председатель Совета Куйтежского сельского поселения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юппиев И.Н., начальник отдела по мобилизационной работе, гражданской обороны и чрезвычайным ситуациям администрации  Олонецкого национального муниципальн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пьев А.В., заместитель начальника ОНДиПР Олонецкого и Питкярантского районов УНДиПР ГУ МЧС России по Республике Карелия   (по согласованию);</w:t>
      </w:r>
    </w:p>
    <w:p>
      <w:pPr>
        <w:sectPr>
          <w:type w:val="nextPage"/>
          <w:pgSz w:w="11906" w:h="16838"/>
          <w:pgMar w:left="850" w:right="99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Потапов С.А., руководитель Олонецкого инспекторского участка ФКУ «Центр ГИМС МЧС России по Республике Карел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</w:t>
      </w:r>
      <w:r>
        <w:rPr/>
        <w:t>)</w:t>
      </w:r>
    </w:p>
    <w:p>
      <w:pPr>
        <w:pStyle w:val="Normal"/>
        <w:ind w:right="-598" w:hanging="0"/>
        <w:jc w:val="right"/>
        <w:rPr/>
      </w:pPr>
      <w:r>
        <w:rPr>
          <w:sz w:val="22"/>
          <w:szCs w:val="22"/>
        </w:rPr>
        <w:t xml:space="preserve">   </w:t>
      </w:r>
      <w:r>
        <w:rPr/>
        <w:t>Приложение 1</w:t>
      </w:r>
    </w:p>
    <w:p>
      <w:pPr>
        <w:pStyle w:val="Normal"/>
        <w:ind w:right="-598" w:hanging="0"/>
        <w:jc w:val="right"/>
        <w:rPr/>
      </w:pPr>
      <w:r>
        <w:rPr/>
        <w:t xml:space="preserve"> </w:t>
      </w:r>
    </w:p>
    <w:p>
      <w:pPr>
        <w:pStyle w:val="Normal"/>
        <w:ind w:right="-5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1101" w:leader="none"/>
          <w:tab w:val="right" w:pos="14570" w:leader="none"/>
        </w:tabs>
        <w:ind w:right="-5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йтежского сельского поселения</w:t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16.02.2023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безаварийного пропуска весеннего половодья и павод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территории Куйтежского сельского поселения Олонецкого национального муниципального района в 2023</w:t>
      </w:r>
      <w:r>
        <w:rPr/>
        <w:t xml:space="preserve"> году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1843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ероятных зон затопления и подтопления, перечня  населённых пунктов, объектов экономики и жизнеобеспечения, попадающих в указанные зоны, уточнение маршрутов и мест возможной эвакуации населения, сельскохозяйственных животных, материальных и культурных ценностей 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становки, которая может сложиться на территории муниципального образования в период весеннего половодья, проверка состояния автодорог и мостов в местах возможных подт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й мероприятий по сохранности мостов на территории района. Определение мест по чернению льда у мостов и проведение соответствующих работ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ЕДДС района о складывающейся обстановке в период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о порядке действий при угрозе затопления (подтопления), а также о необходимости страхования своего имущества от порчи при затоплении (подтоп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усла рек на предмет выявления ледовых заторов. Осуществление контроля затороопас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ле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9-12-06T13:58:00Z</cp:lastPrinted>
  <dcterms:modified xsi:type="dcterms:W3CDTF">2023-02-15T11:15:00Z</dcterms:modified>
  <cp:revision>30</cp:revision>
  <dc:subject/>
  <dc:title> </dc:title>
</cp:coreProperties>
</file>