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68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Проект "Народный бюджет" на территории Куйтежского сельского поселения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«Народный бюджет» – это республиканский приоритетный проект, направленный на благоустройство общественной инфраструктуры. В рамках программы жители населенных пунктов самостоятельно предлагают инициативы и решают, на что будут направлены бюджетные средства.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сле того, как в муниципальных образованиях, которые стали победителями конкурсного отбора, будет принято положение о реализации проекта «Народный бюджет», жители начнут формировать инициативные группы и готовить свои предложения по обустройству территории проживания. Все инициативы должны быть направлены в администрации муниципальных образований в 1 квартале 2022 года.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ступившие предложения будут рассмотрены на общественной экспертной комиссии, состоящей из представителей исполнительной и законодательной власти республики, представителей общественных объединений республики и муниципалитетов. Проекты, получившие положительные заключения экспертной комиссии, будут опубликованы в СМИ и вынесены на общественное голосование. Завершить проекты нужно будет до конца 2022 года.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ru-RU"/>
        </w:rPr>
        <w:t>Открытие обновленного пешеходного мос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ru-RU"/>
        </w:rPr>
        <w:t>в д. Куйтеж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1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Реализация проекта Народный бюджет в поселении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16 октября  2022 г  завершены все основные  работы в деревне Куйтежа,  в рамках Народный Бюджет  «</w:t>
      </w:r>
      <w:r>
        <w:rPr>
          <w:rStyle w:val="Strong"/>
          <w:rFonts w:ascii="Georgia" w:hAnsi="Georgia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конструкция деревянного пешеходного моста д. Куйтеж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 xml:space="preserve"> Общая стоимость проекта –1 млн.500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u w:val="single"/>
          <w:lang w:eastAsia="ru-RU"/>
        </w:rPr>
        <w:t xml:space="preserve"> тыс. руб.</w:t>
      </w:r>
    </w:p>
    <w:p>
      <w:pPr>
        <w:pStyle w:val="Normal"/>
        <w:ind w:firstLine="567"/>
        <w:rPr>
          <w:rStyle w:val="Strong"/>
          <w:rFonts w:ascii="Georgia" w:hAnsi="Georgia"/>
          <w:color w:val="000000"/>
          <w:sz w:val="21"/>
          <w:szCs w:val="21"/>
          <w:shd w:fill="FFFFFF" w:val="clear"/>
        </w:rPr>
      </w:pPr>
      <w:r>
        <w:rPr>
          <w:rStyle w:val="Strong"/>
          <w:rFonts w:ascii="Georgia" w:hAnsi="Georgia"/>
          <w:b w:val="false"/>
          <w:color w:val="000000"/>
          <w:sz w:val="28"/>
          <w:szCs w:val="28"/>
          <w:shd w:fill="FFFFFF" w:val="clear"/>
        </w:rPr>
        <w:t>3 ноября 2022 г, состоялось открытие реализации первого проекта в д. Куйтежа, в рамках проекта Народный бюджет -</w:t>
      </w:r>
      <w:r>
        <w:rPr>
          <w:rFonts w:ascii="Georgia" w:hAnsi="Georgia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ascii="Georgia" w:hAnsi="Georgia"/>
          <w:b w:val="false"/>
          <w:color w:val="000000"/>
          <w:sz w:val="28"/>
          <w:szCs w:val="28"/>
          <w:shd w:fill="FFFFFF" w:val="clear"/>
        </w:rPr>
        <w:t>" Реконструкция деревянного пешеходного моста д. Куйтежа».</w:t>
      </w:r>
      <w:r>
        <w:rPr>
          <w:rFonts w:ascii="Georgia" w:hAnsi="Georgia"/>
          <w:bCs/>
          <w:color w:val="000000"/>
          <w:sz w:val="28"/>
          <w:szCs w:val="28"/>
          <w:shd w:fill="FFFFFF" w:val="clear"/>
        </w:rPr>
        <w:br/>
      </w:r>
      <w:r>
        <w:rPr>
          <w:rStyle w:val="Strong"/>
          <w:rFonts w:ascii="Georgia" w:hAnsi="Georgia"/>
          <w:b w:val="false"/>
          <w:color w:val="000000"/>
          <w:sz w:val="28"/>
          <w:szCs w:val="28"/>
          <w:shd w:fill="FFFFFF" w:val="clear"/>
        </w:rPr>
        <w:t xml:space="preserve">        В деревни Куйтежа, появился новый пешеходный мост через реку Мегрега, </w:t>
      </w:r>
      <w:r>
        <w:rPr>
          <w:rStyle w:val="Strong"/>
          <w:rFonts w:ascii="Georgia" w:hAnsi="Georgia"/>
          <w:color w:val="000000"/>
          <w:sz w:val="21"/>
          <w:szCs w:val="21"/>
          <w:shd w:fill="FFFFFF" w:val="clear"/>
        </w:rPr>
        <w:t xml:space="preserve">соединяющий ул. Речная и ул. Набережная. В рамках этого проекта проведено несколько этапов работы: демонтаж старого моста,  устройство железных оснований моста, укладка деревянного настила моста, деревянных  перил; проведены работы по отсыпке земельных участков перед мостом;  </w:t>
      </w:r>
      <w:r>
        <w:rPr>
          <w:rFonts w:ascii="Georgia" w:hAnsi="Georgia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"/>
          <w:rFonts w:ascii="Georgia" w:hAnsi="Georgia"/>
          <w:color w:val="000000"/>
          <w:sz w:val="21"/>
          <w:szCs w:val="21"/>
          <w:shd w:fill="FFFFFF" w:val="clear"/>
        </w:rPr>
        <w:t xml:space="preserve">    Спасибо всем жителям д. Куйтежа за поддержку и помощь в реализации этого проекта!!!</w:t>
      </w:r>
    </w:p>
    <w:p>
      <w:pPr>
        <w:pStyle w:val="Normal"/>
        <w:rPr>
          <w:rStyle w:val="Strong"/>
          <w:rFonts w:ascii="Georgia" w:hAnsi="Georgia"/>
          <w:color w:val="000000"/>
          <w:sz w:val="21"/>
          <w:szCs w:val="21"/>
          <w:shd w:fill="FFFFFF" w:val="clear"/>
        </w:rPr>
      </w:pPr>
      <w:r>
        <w:rPr>
          <w:rFonts w:ascii="Georgia" w:hAnsi="Georgia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68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Участие администрации Куйтежского сельского поселения в программах и проекта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ind w:left="900" w:hanging="36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hyperlink r:id="rId2">
        <w:r>
          <w:rPr>
            <w:rFonts w:eastAsia="Times New Roman" w:cs="Times New Roman" w:ascii="Georgia" w:hAnsi="Georgia"/>
            <w:color w:val="0064AB"/>
            <w:u w:val="single"/>
            <w:lang w:eastAsia="ru-RU"/>
          </w:rPr>
          <w:t>Программы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ru-RU"/>
        </w:rPr>
        <w:t>парк "КАЛЕЙДОСКОП "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 2022 г. администрация Куйтежского сельского поселения реализует на территории д. Куйтежа два проекта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ТОС «Куйтежа» - проект реконструкции деревянного пешеходного моста.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 xml:space="preserve"> Общая стоимость проекта – 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u w:val="single"/>
          <w:lang w:eastAsia="ru-RU"/>
        </w:rPr>
        <w:t>910 тыс. руб.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 (Из бюджета РФ - 791 70 руб., бюджет Куйтежского сельского поселения- 63 300 руб., вклад населения -55 000 руб.)  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ТОС «Наш Дом» - проект по реконструкции системы отопления в здании МБУ «Куйтежский КДЦ», 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Общая стоимость проекта – 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u w:val="single"/>
          <w:lang w:eastAsia="ru-RU"/>
        </w:rPr>
        <w:t>900 тыс. руб.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(Из бюджета РФ - 810 000 руб., бюджет Куйтежского сельского поселения 40 000 руб., вклад населения -50 000 руб.)  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На территории поселка Речная Сельга: 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ТОС «Детский островок» - проект установка детской игровой площадки.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 Общая стоимость проекта – 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u w:val="single"/>
          <w:lang w:eastAsia="ru-RU"/>
        </w:rPr>
        <w:t xml:space="preserve">400 тыс. руб. 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(Из бюджета РФ 350 000 руб., бюджет Куйтежского сельского поселения- 10 000 руб., вклад населения -40.000 руб.)  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Cs/>
          <w:color w:val="000000"/>
          <w:sz w:val="20"/>
          <w:szCs w:val="20"/>
          <w:lang w:eastAsia="ru-RU"/>
        </w:rPr>
        <w:t>ТОС «Причал» - проект по реконструкции противопожарного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Georgia" w:hAnsi="Georgia"/>
          <w:bCs/>
          <w:color w:val="000000"/>
          <w:sz w:val="20"/>
          <w:szCs w:val="20"/>
          <w:lang w:eastAsia="ru-RU"/>
        </w:rPr>
        <w:t xml:space="preserve">пирса. 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 xml:space="preserve"> Общая стоимость проекта – 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u w:val="single"/>
          <w:lang w:eastAsia="ru-RU"/>
        </w:rPr>
        <w:t xml:space="preserve">300 тыс. руб.  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(Из бюджета РФ 270 000 руб., бюджет Куйтежского сельского поселения 2 000 руб., вклад населения -28.000 руб.)  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Также реализуется проект – ремонт автодороги по ул. Филиппова.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 xml:space="preserve"> Общая стоимость проекта –450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u w:val="single"/>
          <w:lang w:eastAsia="ru-RU"/>
        </w:rPr>
        <w:t xml:space="preserve"> тыс. руб.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Из бюджета   Куйтежского сельского поселения- 450 000 руб.,</w:t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312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32c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tkozeropos.nubex.ru/ru/5890/80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2:00Z</dcterms:created>
  <dc:creator>Пользователь</dc:creator>
  <dc:description/>
  <dc:language>en-US</dc:language>
  <cp:lastModifiedBy>Пользователь</cp:lastModifiedBy>
  <dcterms:modified xsi:type="dcterms:W3CDTF">2022-12-13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