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РАЙОННОГО СОВЕТ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 БЮДЖЕТЕ  КУЙТЕЖСКОГО СЕЛЬСКОГО ПОСЕЛЕНИЯ  на 2016 год и плановый период 2017 и 2018 годов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Настоящая пояснительная записка содержит пояснения к проектировкам бюджета на 2016 год и плановый период 2017 и 2018 годов – формированию межбюджетных отношений, расчетам доходов, расходов, источников финансирования дефицита бюдже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8"/>
        <w:ind w:firstLine="567"/>
        <w:jc w:val="both"/>
        <w:rPr/>
      </w:pPr>
      <w:r>
        <w:rPr>
          <w:szCs w:val="24"/>
        </w:rPr>
        <w:t xml:space="preserve">         </w:t>
      </w:r>
      <w:r>
        <w:rPr>
          <w:szCs w:val="24"/>
        </w:rPr>
        <w:t>Проект бюджета Куйтежского сельского поселения на очередной финансовый год и  на плановый период разработан в соответствии с Бюджетным кодексом Российской Федерации, основными направлениями бюджетной и налоговой политики, исходя из сценарных условий функционирования экономики Российской Федерации и основных параметров прогноза социально-экономического развития поселения на очередной год и плановый период.</w:t>
      </w:r>
    </w:p>
    <w:p>
      <w:pPr>
        <w:pStyle w:val="Style12"/>
        <w:spacing w:lineRule="auto" w:line="240"/>
        <w:ind w:firstLine="567"/>
        <w:rPr/>
      </w:pPr>
      <w:r>
        <w:rPr/>
        <w:t>Одним из  основных приоритетов при формировании проекта бюджета на 2016-2018 годы явилось безусловное исполнение законодательно установленных публично-нормативных и социально значимых обязательств.</w:t>
      </w:r>
    </w:p>
    <w:p>
      <w:pPr>
        <w:pStyle w:val="TextBodyIndent"/>
        <w:rPr/>
      </w:pPr>
      <w:r>
        <w:rPr>
          <w:bCs/>
          <w:szCs w:val="24"/>
        </w:rPr>
        <w:t>Формирование проекта бюджета Куйтежского сельского поселения на 201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 и </w:t>
      </w:r>
      <w:r>
        <w:rPr>
          <w:szCs w:val="24"/>
        </w:rPr>
        <w:t>плановый период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и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ов по доходам</w:t>
      </w:r>
      <w:r>
        <w:rPr>
          <w:bCs/>
          <w:szCs w:val="24"/>
        </w:rPr>
        <w:t xml:space="preserve"> осуществлялось на основе прогноза социально-экономического развития поселения, с учетом  сохранения рисков негативного воздействия внешних условий на экономическую ситуацию и бюджетную систему, а также  исходя из действующих правовых актов Российской Федерации, Республики Карелия и Куйтежского сельского поселения по налоговым и неналоговым доходам.</w:t>
      </w:r>
    </w:p>
    <w:p>
      <w:pPr>
        <w:pStyle w:val="TextBodyIndent"/>
        <w:rPr/>
      </w:pPr>
      <w:r>
        <w:rPr>
          <w:bCs/>
          <w:szCs w:val="24"/>
        </w:rPr>
        <w:t>Проект доходной части бюджета  на 201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 и </w:t>
      </w:r>
      <w:r>
        <w:rPr>
          <w:szCs w:val="24"/>
        </w:rPr>
        <w:t>плановый период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и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ов</w:t>
      </w:r>
      <w:r>
        <w:rPr>
          <w:bCs/>
          <w:szCs w:val="24"/>
        </w:rPr>
        <w:t xml:space="preserve"> не учитывает субсидии, передаваемые из республиканского бюджета, ввиду отсутствия окончательного решения по определению их объемов.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сновные характеристики бюджета Куйтежского сельского поселения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определены по доходам в сумме 2298,4 тыс. рублей, по расходам –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>298,4 тыс. рублей,  дефицит бюджета – 0 тыс. рублей.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center"/>
              <w:rPr/>
            </w:pPr>
            <w:r>
              <w:rPr/>
              <w:t>Проект бюджета на</w:t>
            </w:r>
          </w:p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both"/>
              <w:rPr/>
            </w:pPr>
            <w:r>
              <w:rPr/>
              <w:t>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right"/>
              <w:rPr/>
            </w:pPr>
            <w:r>
              <w:rPr/>
              <w:t>2298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both"/>
              <w:rPr/>
            </w:pPr>
            <w:r>
              <w:rPr/>
              <w:t>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right"/>
              <w:rPr/>
            </w:pPr>
            <w:r>
              <w:rPr/>
              <w:t>2298,4</w:t>
            </w:r>
          </w:p>
        </w:tc>
      </w:tr>
    </w:tbl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Особенности расчетов прогнозируемого поступления платежей в бюджет Куйтежского сельского поселения по доходам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В основу расчетов проекта бюджета Куйтежского сельского поселения положены основные показатели прогноза развития  в предстоящем году.</w:t>
      </w:r>
    </w:p>
    <w:p>
      <w:pPr>
        <w:pStyle w:val="TextBodyIndent"/>
        <w:rPr/>
      </w:pPr>
      <w:r>
        <w:rPr>
          <w:szCs w:val="24"/>
        </w:rPr>
        <w:t>Формирование прогноза доходов бюджета поселения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 осуществлялось исходя в соответствии с прогнозом социально-экономического развития 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 (прибыль организаций, фонд заработной платы, индекс потребительских цен, стоимость основных фондов и др.)</w:t>
      </w:r>
    </w:p>
    <w:p>
      <w:pPr>
        <w:pStyle w:val="TextBodyIndent"/>
        <w:rPr/>
      </w:pPr>
      <w:r>
        <w:rPr>
          <w:szCs w:val="24"/>
        </w:rPr>
        <w:t xml:space="preserve">Расходы бюджета Куйтежского сельского поселения определены в пределах прогнозируемых поступлений дох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 источников доходов формирования  бюджета на сегодня является налог на имущество - земельный налог с организаций и физ.лиц, обладающих земельным участком, расположенным в границах сельских поселений 312,00 тыс.руб. (82% от общей суммы прогнозируемых доходов). В числе основных доходных источников налог на доходы физических лиц 56,40 тыс.руб.(14% от общей суммы прогнозируемых до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  <w:t>В структуре доходов проекта бюджета Куйтежского сельского поселения на 2016 год основную долю занимают безвозмездные перечисления, то есть дотация на выравнивание уровня бюджетной обеспеченности 1843,00 тыс.руб. или 80% и субвенции по первичному воинскому учету 76,00 тыс.руб.  или 3,3% от общих поступлений доходов.</w:t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нозе поступления доходов в бюджет Куйтежского сельского поселения учтены следующие изменения бюджетного законодательства, вступившие в действие с 1 января 2015 го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</w:t>
      </w:r>
      <w:r>
        <w:rPr>
          <w:rStyle w:val="Doccaption"/>
          <w:color w:val="000000"/>
          <w:sz w:val="24"/>
          <w:szCs w:val="24"/>
        </w:rPr>
        <w:t xml:space="preserve"> норматива зачисления в бюджет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ы до 100%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 до 100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налога на доходы физических лиц до 4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величение кадастровой стоимости оценки земель (налог на имущество)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поступления налоговых и неналоговых доход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 («-« увеличение, «+» уменьшение к 2015г.)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5 год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16 год прогн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-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-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Доходы от использования имущества, находящегося в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8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12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лог на доходы физически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доходы физических лиц на 2016 год определен исходя из прогнозируемого объема налоговой базы и ставок налога, установленных Налоговым кодексом Российской Федерации и уменьшенной на уровень поселений до 4%. В размере 56,4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ог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налога на имущество связан с </w:t>
      </w:r>
      <w:r>
        <w:rPr>
          <w:rStyle w:val="Doccaption"/>
          <w:color w:val="000000"/>
          <w:sz w:val="24"/>
          <w:szCs w:val="24"/>
        </w:rPr>
        <w:t>увеличением кадастровой стоимости оценки земель (налог на имущество). В размере 318,00 тыс.руб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  <w:u w:val="single"/>
        </w:rPr>
        <w:t>Доходы от использования имущества, находящегося в муниципальной собственности</w:t>
      </w:r>
      <w:r>
        <w:rPr>
          <w:szCs w:val="24"/>
        </w:rPr>
        <w:t xml:space="preserve">. </w:t>
      </w:r>
      <w:r>
        <w:rPr>
          <w:b/>
          <w:u w:val="single"/>
        </w:rPr>
        <w:t>Поступления от продажи имущества, находящегося в муниципальной собственности</w:t>
      </w:r>
    </w:p>
    <w:p>
      <w:pPr>
        <w:pStyle w:val="TextBodyIndent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гноз доходов по данному источнику определен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</w:t>
      </w:r>
      <w:r>
        <w:rPr>
          <w:rStyle w:val="Doccaption"/>
          <w:color w:val="000000"/>
          <w:sz w:val="24"/>
          <w:szCs w:val="24"/>
        </w:rPr>
        <w:t xml:space="preserve"> норматива зачисления в бюджет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ы до 100%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 до 100%</w:t>
      </w:r>
    </w:p>
    <w:p>
      <w:pPr>
        <w:pStyle w:val="TextBodyIndent"/>
        <w:rPr>
          <w:rStyle w:val="Doccaption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u w:val="single"/>
        </w:rPr>
        <w:t>Штрафные санкции и возмещение ущерба</w:t>
      </w:r>
    </w:p>
    <w:p>
      <w:pPr>
        <w:pStyle w:val="TextBodyIndent"/>
        <w:rPr>
          <w:szCs w:val="24"/>
        </w:rPr>
      </w:pPr>
      <w:r>
        <w:rPr>
          <w:szCs w:val="24"/>
        </w:rPr>
        <w:t>Поступление в бюджет предусмотрены в сумме 3 тыс. рублей исходя из фактического поступления на 01 июля  текущего года путем досчета до годового размера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8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езвозмездные поступ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безвозмездных поступлений в бюджет  на 2016 год определен в сумме 1921 тыс. рубле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982"/>
      </w:tblGrid>
      <w:tr>
        <w:trPr>
          <w:trHeight w:val="36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ект бюджета на 2016 год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 дотации на выравнива</w:t>
              <w:softHyphen/>
              <w:t>ние бюджетной обеспечен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4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сид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вен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 межбюджетные трансфер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           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тации на выравнивание бюджетной обеспеченности из местного и республиканского бюджета  основан на выравнивании  среднедушевых доходов территорий с учетом объективных различий в стоимости оказываемых муниципальными образованиями бюджет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произведено в пределах общего объема средств, передаваемых сельским бюджетам, для пропорционального сокращения разрыва подушевой бюджетной обеспеч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субвенций бюджету Куйтежского сельского поселения  из бюджета Республики Карелия на 2016 год предусмотрен по следующим направлениям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убвенция бюджетам поселений на осуществление первичного воинского учета на территориях, где отсутствуют военные комиссариаты – 76 тыс. рублей,</w:t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spacing w:before="0" w:after="0"/>
        <w:ind w:firstLine="567"/>
        <w:jc w:val="both"/>
        <w:rPr/>
      </w:pPr>
      <w:r>
        <w:rPr>
          <w:szCs w:val="24"/>
        </w:rPr>
        <w:t>Субвенция на осуществление гос полномочий по созданию и обеспечению деятельности административных комиссий – 2,0 тыс. рублей,</w:t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С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екте бюджета на 2016 год  и плановый период 2017 и 2018 года обеспечена реализация установленных стратегических целей социально-экономической политики Республики Карелия и Куйте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расходной части  бюджета на 2016 год характеризуется следующими данными:</w:t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 xml:space="preserve">Предельный уровень дефицита, согласно Бюджетного Кодекса не может превышать 10% от объема собственных доходов и в бюджете 2016 года он составляет 24 тыс. руб., или 10 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проекта бюджета на 2016 год по расходам были учтены изменения, внесенные в законодательство Российской Федерации, а именно: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sz w:val="24"/>
          <w:szCs w:val="24"/>
        </w:rPr>
        <w:t>с 1 октября 2014 года повышение заработной платы отдельных категорий работников бюджетной сферы в соответствии с Указами Президента Российской Федерации от 7 мая 2012 года;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ходах на оплату труда учтены требования довести размер минимальной заработной платы до величины прожиточного минимума на трудоспособное на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оплату коммунальных услуг муниципальных учреждений предусмотрены с учетом индекса роста тарифов в размере 10,9 % на водоснабжение, 6,9% на теплоснабжение. Однако запланированы в бюджете в объеме 8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обственных доходов и дотации на выравнивание распределяю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 тыс. руб., в том числе: 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725"/>
        <w:gridCol w:w="884"/>
        <w:gridCol w:w="109"/>
        <w:gridCol w:w="884"/>
        <w:gridCol w:w="109"/>
        <w:gridCol w:w="993"/>
      </w:tblGrid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600"/>
              <w:gridCol w:w="454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фкр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высшего должностного лица муниципального образов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 местных администрац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административной комисси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ругие общегосударственные вопросы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,4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лагоустройство и уличное освещ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,0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ульту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 298,40р.</w:t>
                  </w:r>
                </w:p>
              </w:tc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0">
    <w:name w:val="стиль 20 Знак"/>
    <w:qFormat/>
    <w:rPr>
      <w:sz w:val="28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Красная строка 2 Знак"/>
    <w:basedOn w:val="Style7"/>
    <w:qFormat/>
    <w:rPr/>
  </w:style>
  <w:style w:type="character" w:styleId="Doccaption">
    <w:name w:val="doccaptio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1:00Z</dcterms:created>
  <dc:creator>Логинова</dc:creator>
  <dc:description/>
  <cp:keywords/>
  <dc:language>en-US</dc:language>
  <cp:lastModifiedBy>User</cp:lastModifiedBy>
  <cp:lastPrinted>2015-11-27T16:02:00Z</cp:lastPrinted>
  <dcterms:modified xsi:type="dcterms:W3CDTF">2015-11-27T13:08:00Z</dcterms:modified>
  <cp:revision>20</cp:revision>
  <dc:subject/>
  <dc:title>ПОЯСНИТЕЛЬНАЯ ЗАПИСКА</dc:title>
</cp:coreProperties>
</file>