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50500268" r:id="rId2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ОНЕЦКИЙ НАЦИОНАЛЬНЫ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021, РК, Олонецкий район, д.Куйтежа, ул. Ленина, д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12.2014г.                                                                                     № 39                                                 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5 – 2017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 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 и распоряжением</w:t>
      </w:r>
      <w:r>
        <w:rPr>
          <w:sz w:val="28"/>
          <w:szCs w:val="28"/>
        </w:rPr>
        <w:t xml:space="preserve"> Администрации Куйтежского сельского поселения  «Об утверждении Порядка и сроков разработки прогноза социально-экономического развития Куйтежского сельского поселения и составления проекта бюджета  сельского поселения на 2015 год и на плановый период 2016-2017г.г. Администрация Куйтежского сельского посел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уйтежского сельского поселения на 2015 – 2017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0"/>
        </w:rPr>
      </w:pPr>
      <w:r>
        <w:rPr>
          <w:sz w:val="28"/>
        </w:rPr>
        <w:t>Глава Куйтежского сельского поселения</w:t>
        <w:tab/>
        <w:tab/>
        <w:t>А.А. Нило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>Куйтеж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5 – 2017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одобренными на заседании Правительства Российской Федерации 03.07.2014 г.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TextBody"/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в 2014 году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Куйтеж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>Исполнение бюджета  сельского поселения в 2014г. составило по доходам – 2082,6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балансированности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Куйтежского сельского поселения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сельского поселения, формирование и исполнение местного бюджета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сельского поселения и дефицита местного бюджета с учетом требований бюджетного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планированным на федеральном уровне совершенствованием бюджетного законодательства Российской Федерации в предстоящем периоде предстоит обеспечить приведение нормативных правовых актов Куйтежского сельского поселения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среднесрочного планирования актуальна задача разработки Бюджетной стратегии сельского поселения на период до 2017 года на основе  прогноза социально-экономического разви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налоговой политики  поселения будут реализованы путем совершенствования нормативной правовой базы по вопросам налогообложения, создания условий для обеспечения  стабильности и определенности условий ведения экономической деятельности на территории Куйте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логовой политики  поселения являются, сохранение долгосрочной сбалансированности и устойчивости местного бюджета, получение необходимого объема бюджетных до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налогового потенциала предусматривается за счет снижения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направлением остается разработка и реализация механизмов контроля за исполнением доходной части бюджета и снижением недо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Куйтежского сельского поселения, предоставление качественных муниципальных услуг на основе целей и задач, определенных указами Президента Российской Федерации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. В 2015 – 2017 годах расходы будут возрастать. В их числе повышение заработной платы работникам бюджетного сектора эконом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нтаризация и оптимизация публич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на содержание органов муниципальной власти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местного бюджета, направляемых муниципальным бюджетным учреждениям в форме субсидий на оказание муниципальных услуг (выполнение работ), за счет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собственности только с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необходимости ежегодного уточнения потребности в следующем бюджетном цикле, в рамках бюджетного маневра в местном бюджете будет создан резерв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на 2015 – 2017 годы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, отчета о его исполне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Токко Ольга</dc:creator>
  <dc:description/>
  <cp:keywords/>
  <dc:language>en-US</dc:language>
  <cp:lastModifiedBy>Your User Name</cp:lastModifiedBy>
  <cp:lastPrinted>2014-12-12T14:31:00Z</cp:lastPrinted>
  <dcterms:modified xsi:type="dcterms:W3CDTF">2014-12-19T14:48:00Z</dcterms:modified>
  <cp:revision>4</cp:revision>
  <dc:subject/>
  <dc:title>Проект</dc:title>
</cp:coreProperties>
</file>