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декабря  2022 года </w:t>
        <w:tab/>
        <w:tab/>
        <w:tab/>
        <w:tab/>
        <w:tab/>
        <w:tab/>
        <w:t xml:space="preserve">                   №  42</w:t>
      </w:r>
    </w:p>
    <w:p>
      <w:pPr>
        <w:pStyle w:val="Normal"/>
        <w:shd w:fill="FFFFFF" w:val="clear"/>
        <w:suppressAutoHyphens w:val="false"/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14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</w:rPr>
        <w:t>Об отмене Постановлений администрации Куйтеж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>сельского поселения Олонец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>национального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 xml:space="preserve">Республики Карелия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32" w:right="4110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Протеста Прокуратуры от 22.12.2022,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  <w:sz w:val="28"/>
          <w:szCs w:val="28"/>
        </w:rPr>
        <w:t>», </w:t>
      </w:r>
      <w:r>
        <w:rPr>
          <w:sz w:val="28"/>
          <w:szCs w:val="28"/>
        </w:rPr>
        <w:t xml:space="preserve">Уставом муниципального образования «Куйтежское сельское поселение»,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sz w:val="28"/>
          <w:szCs w:val="28"/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остановление администрации Куйтежского сельского поселения от 26.05.2015 г № 12 «Об утверждении административного регламента по исполнению муниципальной функции муниципального контроля «Контроль за сохранностью автомобильных дорог местного значения в границах Куйтежского сельского поселе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остановление администрации Куйтежского сельского поселения от 23.03.2016 г № 4 «Об утверждении административного регламента по исполнению муниципальной функции муниципального контроля  «Контроль в сфере благоустройства на территории Куйтежского сельского поселе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администрации Куйтежского сельского поселения от 23.03.2016 №  5  «Об утверждении административного регламента по исполнению муниципальной функции муниципального контроля «Контроль в области торговой деятельности на территории муниципального образования «Куйтежское сельское поселение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уйтеж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</w:t>
        </w:r>
        <w:r>
          <w:rPr>
            <w:rStyle w:val="InternetLink"/>
            <w:sz w:val="28"/>
            <w:szCs w:val="28"/>
          </w:rPr>
          <w:t>adm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теж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                                                                      Л.А. Хейнонен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42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kuitezha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7:00Z</dcterms:created>
  <dc:creator>Zver</dc:creator>
  <dc:description/>
  <cp:keywords/>
  <dc:language>en-US</dc:language>
  <cp:lastModifiedBy>Пользователь</cp:lastModifiedBy>
  <cp:lastPrinted>2022-12-23T13:59:00Z</cp:lastPrinted>
  <dcterms:modified xsi:type="dcterms:W3CDTF">2022-12-23T10:59:00Z</dcterms:modified>
  <cp:revision>24</cp:revision>
  <dc:subject/>
  <dc:title>План социально-экономического развития</dc:title>
</cp:coreProperties>
</file>