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11.2022                         </w:t>
        <w:tab/>
        <w:tab/>
        <w:t xml:space="preserve">                                               № 12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бюджета Куйтежского сельского поселения на 2023 год</w:t>
      </w:r>
    </w:p>
    <w:p>
      <w:pPr>
        <w:pStyle w:val="Normal"/>
        <w:tabs>
          <w:tab w:val="clear" w:pos="708"/>
          <w:tab w:val="left" w:pos="5812" w:leader="none"/>
        </w:tabs>
        <w:ind w:firstLine="142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Куйтежского сельского поселения на  2023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 2620,85 тыс. руб., в том числе объем безвозмездных поступлений в сумме  1 606,3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   2620,85  тыс. 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) Верхний предел муниципального долга на 1 января 2023 года в валюте Российской Федерации в сумме 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) Предельный объем муниципального долга на 2023 год в сумме 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) Объем расходов на обслуживание муниципального долга на 2023 год  в сумме 0 тыс.руб.</w:t>
      </w:r>
    </w:p>
    <w:p>
      <w:pPr>
        <w:pStyle w:val="BlockText"/>
        <w:ind w:left="0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сть в бюджете Куйтежского сельского поселения прогнозируемые поступления доходов на 2023 год  согласно приложению № 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Куйтежского сельского поселения н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Утвердить распределение бюджетных ассигнований по разделам, подразделам, целевым статьям и видам  расходов классификации расходов бюджетов  на 2023 год согласно приложе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Утвердить ведомственную структуру расходов бюджета Куйтежского сельского поселениям на 2023 год согласно приложению № 3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дить распределение бюджете Куйтеж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</w:rPr>
        <w:t xml:space="preserve"> согласно приложению № 4 к настоящему реш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Куйтежского сельского поселения на 2023 год резервный фонд администрации Куйтежского сельского поселения, предусмотренный в приложениях № 2, 3 к настоящему решению по соответствующим целевым статьям классификации расходов бюджет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FF6600"/>
          <w:szCs w:val="24"/>
        </w:rPr>
      </w:pPr>
      <w:r>
        <w:rPr>
          <w:color w:val="FF6600"/>
          <w:szCs w:val="24"/>
        </w:rPr>
        <w:tab/>
      </w:r>
      <w:r>
        <w:rPr>
          <w:b/>
          <w:szCs w:val="24"/>
        </w:rPr>
        <w:t xml:space="preserve">4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принимать решения, приводящие к увеличению в 2023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спределение межбюджетных трансфертов бюджету Олонецкого национальн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твердить объем межбюджетных трансфертов, передаваемых из бюджета Куйтежского сельского поселения на 2023 год согласно приложению № 5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ниципальные внутренние заимствования Куйтежского сельского поселения и муниципальный внутренний долг Куйтеж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решить главе Куйтежского сельского поселения привлекать кредиты из бюджета Олонецкого национального района и в кредит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исполнения бюджета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>7.1. Установить, что в соответствии с пунктом 3 статьи 217 Бюджетного кодекса Российской Федерации  руководитель финансового органа администрации Олонецкого национального муниципального района вправе вносить изменения в сводную бюджетную роспись</w:t>
      </w:r>
      <w:r>
        <w:rPr>
          <w:rFonts w:ascii="Times New Roman" w:hAnsi="Times New Roman"/>
          <w:color w:val="000000"/>
        </w:rPr>
        <w:t xml:space="preserve"> без внесения изменений в решение о бюджете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Установить, в соответствии с пунктом 1 статьи 35 Положения о бюджетном процессе в Куйтежском сельском поселении, утвержденном решением Совета Куйтежского сельского поселения от 11.03.2020 года № 75 следующие дополнительные основания для внесения изменений в сводную бюджетную роспись бюджета Куйтеж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принятием Администрацией Куйтежского сельского поселения решений об утверждении муниципальных программ Куйтежского сельского поселения и (или) внесении изменений в муниципальные программы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бюджетных ассигнований и общего объема расходов бюджета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в связи с принятием Администрацией Куйтежс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Куйтеж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1 января 20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и подлежит обнародованию в установленном зако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     Е.В. Иван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   Л.А. Хейнонен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9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0</Words>
  <Characters>5417</Characters>
  <CharactersWithSpaces>6355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Admin</dc:creator>
  <dc:description/>
  <dc:language>en-US</dc:language>
  <cp:lastModifiedBy>User</cp:lastModifiedBy>
  <dcterms:modified xsi:type="dcterms:W3CDTF">2022-12-20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