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41846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теж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– представительный орган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4 ноября  2022     </w:t>
        <w:tab/>
        <w:tab/>
        <w:t xml:space="preserve">                                                                 №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бличные слушания по проекту бюджета Куйтежского сельского поселения на 2023 год»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 №131-ФЗ «О внесении изменений в отдельные законодательные акты    Российской Федерации»,   Уставом Куйтежского сельского поселения, 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йтежского сельского поселения п о с т а н о в л я е т: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вопросу «О бюджете Куйтежского сельского поселения на 2023 год»  22 декабря 2022 года  в 16-00 часов. 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- зал администрации Куйтежского сельского поселения, по адресу: Олонецкий район, д. Куйтежа,  ул. Ленина, д. 21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ием замечаний по вышеуказанному проекту в письменном виде  по адресу: Олонецкий район, д. Куйтежа,  ул. Ленина, д. 21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Информацию о проведении публичных слушаний обнародовать на стендах поселения и разместить в сети Интернет на официальном сайте Куйтежского сельского поселения, по адресу: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itezh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                                              Е.В. Иванова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йтежск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Л.А. Хейнон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a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92405e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2405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2405e"/>
    <w:rPr>
      <w:rFonts w:ascii="Tahoma" w:hAnsi="Tahoma" w:cs="Tahoma"/>
      <w:sz w:val="16"/>
      <w:szCs w:val="16"/>
    </w:rPr>
  </w:style>
  <w:style w:type="character" w:styleId="InternetLink">
    <w:name w:val="Hyperlink"/>
    <w:semiHidden/>
    <w:unhideWhenUsed/>
    <w:rsid w:val="00ba3e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240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03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uitezh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3:00Z</dcterms:created>
  <dc:creator>Пользователь</dc:creator>
  <dc:description/>
  <dc:language>en-US</dc:language>
  <cp:lastModifiedBy>Пользователь</cp:lastModifiedBy>
  <cp:lastPrinted>2022-12-14T09:55:00Z</cp:lastPrinted>
  <dcterms:modified xsi:type="dcterms:W3CDTF">2022-12-14T09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