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048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8"/>
        </w:rPr>
        <w:t xml:space="preserve">Совет – </w:t>
      </w:r>
      <w:r>
        <w:rPr>
          <w:rFonts w:ascii="Times New Roman" w:hAnsi="Times New Roman"/>
          <w:b/>
          <w:sz w:val="24"/>
        </w:rPr>
        <w:t>ПРЕДСТАВИТЕЛЬНЫЙ ОРГАН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Решение 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т 14 ноября  2022                                                                                                  № 6                                                                                              </w:t>
      </w:r>
    </w:p>
    <w:p>
      <w:pPr>
        <w:pStyle w:val="Normal"/>
        <w:spacing w:before="0" w:after="0"/>
        <w:ind w:left="14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б утверждении состава постоянных комиссий, и об утверждении </w:t>
      </w:r>
    </w:p>
    <w:p>
      <w:pPr>
        <w:pStyle w:val="Normal"/>
        <w:spacing w:before="0" w:after="0"/>
        <w:ind w:left="14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Положения о постоянной комиссии по бюджету и финансам </w:t>
      </w:r>
    </w:p>
    <w:p>
      <w:pPr>
        <w:pStyle w:val="Normal"/>
        <w:spacing w:before="0" w:after="0"/>
        <w:ind w:left="14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вета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В соответствии со статьей 27 Устава Куйтежского сельского поселения,  </w:t>
      </w:r>
    </w:p>
    <w:p>
      <w:pPr>
        <w:pStyle w:val="Normal"/>
        <w:spacing w:before="0" w:after="0"/>
        <w:ind w:left="567" w:right="708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вет Куйтежского сельского поселения решил:</w:t>
      </w:r>
    </w:p>
    <w:p>
      <w:pPr>
        <w:pStyle w:val="Normal"/>
        <w:spacing w:before="0" w:after="0"/>
        <w:ind w:left="135" w:right="708" w:firstLine="28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35" w:right="708" w:firstLine="2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Утвердить состав комиссии по бюджету (финансово-экономической) в следующем составе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35" w:right="708" w:firstLine="2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ванова Е.В. – председатель комиссии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35" w:right="708" w:firstLine="2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етрова К.В. – депутат по округу №3;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35" w:right="708" w:firstLine="2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нонова Т.В.  – депутат по округу №8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35" w:right="708" w:firstLine="2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Утвердить состав комиссии по вопросам местного самоуправления, гласности и социального развития в следующем составе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35" w:right="708" w:firstLine="2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мина Ж.В. – председатель комиссии;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35" w:right="708" w:firstLine="2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узьмина А.С., Сергеев Е.А.,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35" w:right="708" w:firstLine="2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нюхов Д.А.,   Изотова Е.М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35" w:right="708" w:firstLine="2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 Утвердить  Положение о постоянной комиссии по бюджету и финансам Совета  Куйтежского сельского поселения согласно приложению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35" w:right="708" w:firstLine="2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Решение Совета Куйтежского сельского поселения от  27.09.2017 года №5 «Об утверждении Положения о постоянной  комиссии по бюджету (финансово-экономической) Совета Куйтеж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35" w:right="708" w:firstLine="2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Куйтежского сельского поселения                                            Е.В. Иванова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Глава  Куйтежского сельского поселения                              Л.А. Хейнонен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к решени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Совета Куйтежского сельского поселения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От14.11.2022. № 6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постоянной комиссии по бюджету и финансам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астоящее Положение определяет права, обязанности и ответственность постоянной комиссии по бюджету и финансам Совета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Общие положения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Статья 1.</w:t>
      </w:r>
      <w:r>
        <w:rPr>
          <w:rFonts w:ascii="Times New Roman" w:hAnsi="Times New Roman"/>
          <w:sz w:val="28"/>
          <w:szCs w:val="28"/>
        </w:rPr>
        <w:t xml:space="preserve"> Постоянная комиссия по бюджету и финансам Совета Куйтежского сельского поселения (далее - комиссия) образуется в соответствии со статьей 27 Устава Куйтежского сельского поселения для предварительного рассмотрения и подготовки на сессию Совета Куйтежского сельского поселения решений, имеющих отношение к бюджету и финансам Олонецкого национальн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Статья 2.</w:t>
      </w:r>
      <w:r>
        <w:rPr>
          <w:rFonts w:ascii="Times New Roman" w:hAnsi="Times New Roman"/>
          <w:sz w:val="28"/>
          <w:szCs w:val="28"/>
        </w:rPr>
        <w:t xml:space="preserve"> Состав постоянной комиссии по бюджету и финансам утверждается Советом Куйтежского сельского поселения - на срок полномочий Совета данного созыва. Численный состав комиссии составляет не менее 5  членов комиссии. В состав комиссии входят депутаты Совета Куйтеж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едседатель комиссии избирается на первой сессии Совета Куйтежского сельского поселения нового, заместитель председателя и секретарь комиссии избираются на заседании комиссии простым большинством голосов от числа членов комиссии. В течении срока полномочий Совет может вносить изменения в состав комисс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Статья 3.</w:t>
      </w:r>
      <w:r>
        <w:rPr>
          <w:rFonts w:ascii="Times New Roman" w:hAnsi="Times New Roman"/>
          <w:sz w:val="28"/>
          <w:szCs w:val="28"/>
        </w:rPr>
        <w:t xml:space="preserve"> Постоянная комиссия по бюджету и финансам является рабочим органом Совета Куйтеж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Статья 4.</w:t>
      </w:r>
      <w:r>
        <w:rPr>
          <w:rFonts w:ascii="Times New Roman" w:hAnsi="Times New Roman"/>
          <w:sz w:val="28"/>
          <w:szCs w:val="28"/>
        </w:rPr>
        <w:t xml:space="preserve"> Комиссия руководствуется интересами населения Куйтежского сельского поселения в пределах законодательства Российской Федерации, Республики Карелия, Устава Куйтеж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Статья 5.</w:t>
      </w:r>
      <w:r>
        <w:rPr>
          <w:rFonts w:ascii="Times New Roman" w:hAnsi="Times New Roman"/>
          <w:sz w:val="28"/>
          <w:szCs w:val="28"/>
        </w:rPr>
        <w:t xml:space="preserve"> Комиссия строит свою работу на основе коллективного, делового обсуждения и решения вопросов, гласности, инициативы членов комисс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. Права и обязанности комиссии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Статья 6.</w:t>
      </w:r>
      <w:r>
        <w:rPr>
          <w:rFonts w:ascii="Times New Roman" w:hAnsi="Times New Roman"/>
          <w:sz w:val="28"/>
          <w:szCs w:val="28"/>
        </w:rPr>
        <w:t xml:space="preserve"> Комиссия имеет право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заслушивать на своих заседаниях доклады и сообщения руководителей структурных подразделений Администрации Куйтежского сельского поселения, МБУ «Куйтежский культурно-досуговый центр»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прашивать от руководителей структурных подразделений Администрации Куйтежского сельского поселения, МБУ «Куйтежский культурно-досуговый центр» необходимые материалы и документ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зрабатывать рекомендации по вопросам, относящимся к вопросам местного значения муниципального района и компетенции Совета Куйтежского сельского поселения и направлять их для выполнения в соответствующие органы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ращаться с запросами к главе Администрации   Куйтеж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влекать к работе постоянной комиссии депутатов Совета, не входящих в состав комиссии, представителей органов местного самоуправления и государственной власти, экспертов и консультантов. Постоянная комиссия, согласно регламенту, извещает соответствующих руководителей о предстоящем рассмотрении вопрос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а комиссию возлагаются следующие обязанност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ссматривать проекты бюджета поселения, отчеты об исполнении бюджета, давать по ним письменные заключения, выступать с содокладами по этим вопросам на сессии Совет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частвовать в проведении публичных слушаний по проекту бюджета на очередной финансовый год и отчета о его исполнении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ссматривать вопросы налогообложения, тарифов на услуги муниципальных предприятий и учреждений, арендной платы за землю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ссматривать все поступившие от граждан, депутатов, органов местного самоуправления, общественных организаций и объединений предложения, связанные с бюджетом и финансами Куйтеж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I. Порядок работы комиссии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Статья 7</w:t>
      </w:r>
      <w:r>
        <w:rPr>
          <w:rFonts w:ascii="Times New Roman" w:hAnsi="Times New Roman"/>
          <w:sz w:val="28"/>
          <w:szCs w:val="28"/>
        </w:rPr>
        <w:t>. Постоянная комиссия работает в соответствии с перспективным планом на соответствующий год, утвержденным Советом Куйтежского сельского поселения. Заседание комиссии созывается председателем комиссии по мере необходимости, и проводятся в период между заседаниями сессий Сове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едложения на имя председателя комиссии в письменном виде представляются в аппарат Совета Куйтежского сельского поселения. Комиссия в месячный срок обязана рассмотреть поступившие документы, принять решение и предоставить заявителю информацию по результатам рассмотр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Статья 8.</w:t>
      </w:r>
      <w:r>
        <w:rPr>
          <w:rFonts w:ascii="Times New Roman" w:hAnsi="Times New Roman"/>
          <w:sz w:val="28"/>
          <w:szCs w:val="28"/>
        </w:rPr>
        <w:t xml:space="preserve"> Заседание комиссии правомочно, если на нем присутствуют не менее половины от числа членов комиссии. В случае невозможности прибыть на заседание, член комиссии сообщает об этом председателю комиссии или в аппарат Совета Куйтежского сельского поселения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Статья 9.</w:t>
      </w:r>
      <w:r>
        <w:rPr>
          <w:rFonts w:ascii="Times New Roman" w:hAnsi="Times New Roman"/>
          <w:sz w:val="28"/>
          <w:szCs w:val="28"/>
        </w:rPr>
        <w:t xml:space="preserve"> Решение постоянной комиссии считается принятым, если за него проголосовало не менее половины от числа членов комиссии. Решения  и заключения комиссии  подписываются председателем комиссии, а в его  отсутствие – заместителем председателя. Решения комиссии носят рекомендательный характер для принятия нормативно-правового акта на сессии Совета Куйтеж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Статья 10.</w:t>
      </w:r>
      <w:r>
        <w:rPr>
          <w:rFonts w:ascii="Times New Roman" w:hAnsi="Times New Roman"/>
          <w:sz w:val="28"/>
          <w:szCs w:val="28"/>
        </w:rPr>
        <w:t xml:space="preserve"> Постоянная комиссия по бюджету и финансам может проводить открытые и закрытые, а так же выездные заседания. В случае необходимости на заседание комиссии могут быть приглашены независимые эксперты и консультант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Ответственность постоянной комиссии по бюджету и финанса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Статья 11.</w:t>
      </w:r>
      <w:r>
        <w:rPr>
          <w:rFonts w:ascii="Times New Roman" w:hAnsi="Times New Roman"/>
          <w:sz w:val="28"/>
          <w:szCs w:val="28"/>
        </w:rPr>
        <w:t xml:space="preserve"> В случае принятия постоянной комиссией неправомерного решения, оно может быть обжаловано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. Порядок внесения изменений и дополнений в настоящее Положени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Статья 12.</w:t>
      </w:r>
      <w:r>
        <w:rPr>
          <w:rFonts w:ascii="Times New Roman" w:hAnsi="Times New Roman"/>
          <w:sz w:val="28"/>
          <w:szCs w:val="28"/>
        </w:rPr>
        <w:t xml:space="preserve"> Настоящее Положение утверждается решением Совета Куйтежского сельского поселения. Изменения и дополнения в настоящее Положение вносятся решением Совета после предварительного их рассмотрения на заседаниях рабочих органов Совета.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993" w:right="282" w:gutter="0" w:header="0" w:top="32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c4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350c4e"/>
    <w:rPr/>
  </w:style>
  <w:style w:type="character" w:styleId="InternetLink">
    <w:name w:val="Hyperlink"/>
    <w:rsid w:val="00350c4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50c4e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50c4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qFormat/>
    <w:rsid w:val="00350c4e"/>
    <w:pPr>
      <w:spacing w:lineRule="auto" w:line="240" w:before="0" w:after="0"/>
    </w:pPr>
    <w:rPr>
      <w:rFonts w:ascii="Tahoma" w:hAnsi="Tahoma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350c4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78</Words>
  <Characters>6148</Characters>
  <CharactersWithSpaces>721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1:00Z</dcterms:created>
  <dc:creator/>
  <dc:description/>
  <dc:language>en-US</dc:language>
  <cp:lastModifiedBy>User</cp:lastModifiedBy>
  <dcterms:modified xsi:type="dcterms:W3CDTF">2022-12-20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