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ind w:right="367" w:hanging="0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ind w:right="3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сентября  2022 года                                                                              № 4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Куйтеж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0,121 Бюджетного кодекса Российской Федерации,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муниципальной долговой книги Куйтежского сельского поселения согласно Приложению № 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муниципальной долговой книги Куйтежского сельского поселения согласно Приложению № 2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главному бухгалтеру администрации Куйтежского сельского поселения ведение муниципальной долговой книги в электронном виде.</w:t>
      </w:r>
    </w:p>
    <w:p>
      <w:pPr>
        <w:pStyle w:val="ConsPlusTitle"/>
        <w:ind w:left="40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 w:val="false"/>
          <w:sz w:val="28"/>
          <w:szCs w:val="28"/>
        </w:rPr>
        <w:t>Настоящее Реш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Куйтежского сельского поселения по адресу: http://</w:t>
      </w:r>
      <w:r>
        <w:rPr>
          <w:rFonts w:ascii="Times New Roman" w:hAnsi="Times New Roman"/>
          <w:b w:val="false"/>
          <w:sz w:val="28"/>
          <w:szCs w:val="28"/>
          <w:lang w:val="en-US"/>
        </w:rPr>
        <w:t>kuitezha</w:t>
      </w:r>
      <w:r>
        <w:rPr>
          <w:rFonts w:ascii="Times New Roman" w:hAnsi="Times New Roman"/>
          <w:b w:val="false"/>
          <w:sz w:val="28"/>
          <w:szCs w:val="28"/>
        </w:rPr>
        <w:t>adm.ru.</w:t>
      </w:r>
    </w:p>
    <w:p>
      <w:pPr>
        <w:pStyle w:val="ConsPlusTitle"/>
        <w:ind w:left="40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 xml:space="preserve">5. 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</w:t>
      </w:r>
      <w:r>
        <w:rPr>
          <w:rFonts w:ascii="Times New Roman" w:hAnsi="Times New Roman"/>
          <w:b w:val="false"/>
          <w:sz w:val="28"/>
          <w:szCs w:val="28"/>
        </w:rPr>
        <w:t>Куйтежского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 сельского поселения (Е.В. Протасова).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Куйтежского сельского поселения</w:t>
        <w:tab/>
        <w:tab/>
        <w:tab/>
        <w:tab/>
        <w:t xml:space="preserve">               Е.В. Ивано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1407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07" w:firstLine="72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>Куйтеж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 30.09.2022 г. № 4   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 Куйтежского  сельского поселения</w:t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азработан в соответствии с требованиями статьи 120, 121 Бюджетного кодекса Российской Федерации и определяет процедуру регистрации и учета муниципального долга как совокупность долговых обязательств Куйтежского сельского поселения.</w:t>
      </w:r>
    </w:p>
    <w:p>
      <w:pPr>
        <w:pStyle w:val="Normal"/>
        <w:spacing w:before="0" w:after="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долговая книга Куйтежского сельского поселения (далее – Долговая книга) представляет собой систему учета и регистрации всех долговых обязательств, их условий, а также объемов в разрезе кредитор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Долговой книги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.Ведение муниципальной долговой книги осуществляется главным бухгалтером администрации Куйтежского сельского поселения (далее – главный бухгалтер)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долговых обязательствах вносится главным бухгалтером в долговую книгу в срок, не превышающий пяти рабочих дней с момента возникновения соответствующего обязательства. Регистрация и учет муниципального долга Куйтежского сельского поселения   осуществляется по форме Долговой книги. 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я долговых обязательств осуществляется путем присвоения регистрационного номера долговому обязательству и внесения записи в соответствующий раздел Долговой книг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й номер - индивидуальный порядковый номер каждого обязательства по хронолог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Учет долговых обязательств в Долговой книге осуществляется в валюте Российской Федерации с нарастающим итогом с момента возникновения до полного его пога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Долговые обязательства подлежат учету с момента возникновения и до полного их исполнения (прекращения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Долговая книга формируется в электронном виде, данные о долговых обязательствах Куйтежского сельского поселения ежемесячно по состоянию на 1-ое число месяца выводятся на бумажный носитель, подписываются Главой Куйтежского сельского поселения, главным бухгалтером  и скрепляются гербовой печатью. По окончанию финансового года Долговая книга брошюруется, листы книги нумеруются, указывается на обратной стороне последнего листа общее число страниц, заверяется главным бухгалтером и скрепляется гербовой печатью администрации Куйтежского сельского поселе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вносимой в Долговую книг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олговая книга составляется по видам обязательств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нным бумагам муниципального образования (далее - муниципальным ценным бумагам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едитам, привлеченным муниципальными образованиями от кредитных организаций (далее - кредиты кредитных организаций), иностранных банков и международных финансовых организаций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редитам, привлеченным в местный бюджет из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ям муниципальных образований (далее - муниципальные гаранти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м долговым обязательствам муниципальных образований, принятым до введения в действие Бюджетного кодекса Российской Федерации, за исключением вышеперечисленных (далее - иные долговые обязательств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. В Долговую книгу вносится следующая информация о долговых обязательствах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а – основания возникновения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(бенефициара) принципал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кредита/гарантии по договору (соглашению) облигационного займа (по решению об эмисси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люта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ового обязательства по договору (соглашению) решению об эмиссии ценных бумаг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погашения долгового обязательства по договору (соглашению), решению об эмисс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ной ставки, ставки купонного дохода по договору (соглашению) решению об эмиссии (дополнительному соглашению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ого долга на начало текущего год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дата привлечения кредита, размещения займа, предоставления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привлечения в текущем году кредита, размещения облигационного займа/предоставления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дат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ого долга на 1 число месяца текущего года на 1 января очередного года всего, в том числе, объем просроченной задолженност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 по процентам на начало текущего год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процентов в текущем году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процентов в текущем году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 по процентам на 1 число месяца текущего года/ на 1 января очередного год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доставление информации о муниципальном долге Куйтеж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долговых обязательствах предоставляется участникам долговых обязательств, органам местного самоуправления Куйтежского сельского поселения, правоохранительным и иным органам в случаях, предусмотренных действующим законодательством Российской Федерации, на основании письм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Главный бухгалтер ежемесячно передает сведения, содержащие информацию о долговых обязательствах Куйтежского сельского поселения, включенные в Долговую книгу, в Министерство финансов Республики Карелия, в установленном им порядк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3. Данные о состоянии муниципального долга Куйтежского сельского поселения размещаются на официальном сайте. Куйтежского сельского поселения по адресу: http://</w:t>
      </w:r>
      <w:r>
        <w:rPr>
          <w:rFonts w:ascii="Times New Roman" w:hAnsi="Times New Roman"/>
          <w:b w:val="false"/>
          <w:sz w:val="28"/>
          <w:szCs w:val="28"/>
          <w:lang w:val="en-US"/>
        </w:rPr>
        <w:t>kuitezha</w:t>
      </w:r>
      <w:r>
        <w:rPr>
          <w:rFonts w:ascii="Times New Roman" w:hAnsi="Times New Roman"/>
          <w:b w:val="false"/>
          <w:sz w:val="28"/>
          <w:szCs w:val="28"/>
        </w:rPr>
        <w:t>adm.ru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0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12080c"/>
    <w:rPr/>
  </w:style>
  <w:style w:type="character" w:styleId="InternetLink">
    <w:name w:val="Hyperlink"/>
    <w:rsid w:val="0012080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4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uiPriority w:val="99"/>
    <w:qFormat/>
    <w:rsid w:val="0012080c"/>
    <w:pPr/>
    <w:rPr>
      <w:rFonts w:ascii="Arial" w:hAnsi="Arial"/>
      <w:b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6b55a2"/>
    <w:pPr>
      <w:spacing w:lineRule="auto" w:line="240" w:beforeAutospacing="1" w:afterAutospacing="1"/>
    </w:pPr>
    <w:rPr>
      <w:szCs w:val="24"/>
    </w:rPr>
  </w:style>
  <w:style w:type="paragraph" w:styleId="ConsTitle" w:customStyle="1">
    <w:name w:val="ConsTitle"/>
    <w:qFormat/>
    <w:rsid w:val="00d7218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1208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045</Words>
  <Characters>5960</Characters>
  <CharactersWithSpaces>699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/>
  <dc:description/>
  <dc:language>en-US</dc:language>
  <cp:lastModifiedBy>Пользователь</cp:lastModifiedBy>
  <dcterms:modified xsi:type="dcterms:W3CDTF">2022-12-14T10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