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уйтеж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лонецкого национальн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конкурсной документации для участия в конкурсном отборе проектов</w:t>
      </w:r>
    </w:p>
    <w:tbl>
      <w:tblPr>
        <w:tblW w:w="1098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611"/>
        <w:gridCol w:w="1581"/>
      </w:tblGrid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экземпляре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ка по форме, утверждаемой организатором конкурса</w:t>
            </w:r>
          </w:p>
          <w:p>
            <w:pPr>
              <w:pStyle w:val="Normal"/>
              <w:rPr/>
            </w:pPr>
            <w:r>
              <w:rPr/>
              <w:t>(наимено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ренная выписка из решения о бюджете муниципального образования (росписи), подтверждающую размер средств на софинансирование проекта, предусмотренных в бюджете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окол собрания граждан, проживающих на территории муниципального образования, в котором планируется реализация проекта(оригина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ренная выписка из реестра муниципального имущества (заверенные копии иных документов, подтверждающих право муниципальной собственности) на недвижимое имущество, предназначенное для реализации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ренная копия утвержденной локальной сметы (сводного сметного расчета) на работы (услуги) в рамках проекта, утвержденная РЦЦС или иной имеющей лицензию на данный вид деятельности организацией, заверенная копия договора на изготовление сме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ец анкет, фотографии с собраний и подомового обхода, фотографии общего количества опросных листов, анкет, объявлений о собрании и т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д опросных листов/анк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я объявлений о проведении собр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Листы регистрации участников собр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ы (публикации, фото и т.д.), подтверждающие фактическое использование средств массовой информации, или иных способов информирования населения (объявления, дополнительные встречи и т.д.) при подготовке к реализации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графиис собраний и подомового обхода; общего количества опросных листов, анкет; голосования участников собрания граждан; объекта/участка до начала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кументы, позволяющие наиболее полно описать проект (по желанию администрации муниципального образован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ь конкурс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ентация проекта на одном листе с указанием наименования, количества участников собрания, стоимости проекта, вклада физических и юридических лиц, с фотографиями собрания и т.п.</w:t>
            </w:r>
            <w:r>
              <w:rPr>
                <w:i/>
              </w:rPr>
              <w:t>(в формате PowerPoin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лис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а Куйтежского сельского поселения </w:t>
        <w:tab/>
        <w:tab/>
        <w:tab/>
        <w:tab/>
        <w:tab/>
        <w:tab/>
        <w:t>А.А. Нилова</w:t>
      </w:r>
    </w:p>
    <w:p>
      <w:pPr>
        <w:pStyle w:val="Normal"/>
        <w:rPr/>
      </w:pPr>
      <w:r>
        <w:rPr/>
        <w:t xml:space="preserve">«24» марта  2016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метка о дате приеме документов</w:t>
      </w:r>
    </w:p>
    <w:p>
      <w:pPr>
        <w:pStyle w:val="Normal"/>
        <w:spacing w:lineRule="auto" w:line="360"/>
        <w:rPr/>
      </w:pPr>
      <w:r>
        <w:rPr/>
        <w:t>Документы на _____________ листах принял</w:t>
      </w:r>
    </w:p>
    <w:p>
      <w:pPr>
        <w:pStyle w:val="Normal"/>
        <w:spacing w:lineRule="auto" w:line="360"/>
        <w:rPr/>
      </w:pPr>
      <w:r>
        <w:rPr/>
        <w:t>Входящий № ___________________</w:t>
      </w:r>
    </w:p>
    <w:p>
      <w:pPr>
        <w:pStyle w:val="Normal"/>
        <w:rPr/>
      </w:pPr>
      <w:r>
        <w:rPr/>
        <w:t>«____»_________________20_____ г.      ___________________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                      расшифровка подписи     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9:00Z</dcterms:created>
  <dc:creator>User</dc:creator>
  <dc:description/>
  <dc:language>en-US</dc:language>
  <cp:lastModifiedBy>Администрация</cp:lastModifiedBy>
  <cp:lastPrinted>2016-03-24T16:48:00Z</cp:lastPrinted>
  <dcterms:modified xsi:type="dcterms:W3CDTF">2016-03-24T13:49:00Z</dcterms:modified>
  <cp:revision>2</cp:revision>
  <dc:subject/>
  <dc:title/>
</cp:coreProperties>
</file>