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декабря  2022 года </w:t>
        <w:tab/>
        <w:tab/>
        <w:tab/>
        <w:tab/>
        <w:tab/>
        <w:tab/>
        <w:t xml:space="preserve">           №  41</w:t>
      </w:r>
    </w:p>
    <w:p>
      <w:pPr>
        <w:pStyle w:val="Normal"/>
        <w:shd w:fill="FFFFFF" w:val="clear"/>
        <w:suppressAutoHyphens w:val="false"/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14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</w:rPr>
        <w:t>Об отмене Постановлений администрации Куйтеж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>сельского поселения Олонец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>национального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9F9F9" w:val="clear"/>
        </w:rPr>
        <w:t xml:space="preserve">Республики Карелия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32" w:right="4110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  <w:sz w:val="28"/>
          <w:szCs w:val="28"/>
        </w:rPr>
        <w:t>», </w:t>
      </w:r>
      <w:r>
        <w:rPr>
          <w:sz w:val="28"/>
          <w:szCs w:val="28"/>
        </w:rPr>
        <w:t>Уставом муниципального образования «Куйтежское сельское поселение», в связи с передачей части  полномочий  по решению вопросов месного значения -  выдача разрешений на строительство, законченных строительством, реконструкцией;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Куйтежского сельского поселения ПОСТАНОВЛЯЕТ</w:t>
      </w:r>
      <w:r>
        <w:rPr>
          <w:sz w:val="28"/>
          <w:szCs w:val="28"/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Постановление администрации Куйтежского сельского поселения от 31.03.2011 г № 9 «Об утверждении Административного регламента предоставления муниципальной услуги «Подготовка и выдача разрешений на   строительство, капиальный ремонт объектов капитального строительства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остановление администрации Куйтежского сельского поселения от 31.03.2011 г № 8 «Об утверждении Административного регламента предоставления муниципальной услуги «Выдача разрешений на ввод объектов капитального строительства, законченных строительством, реконструкцией, капиальным ремонтом в эксплуатацию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Постановление администрации Куйтежского сельского поселения от 27.09.2011 № 17 «О внесеии изменений в постановление №8 от 31.03.2011«Об утверждении Административного регламента предоставления муниципальной услуги «Выдача разрешений на ввод объектов капитальн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роительства, законченных строительством, реконструкцией, капиальным ремонтом в эксплуатацию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администрации Куйтежского сельского поселения от 25.11.2014 г № 38 «О внесеии изменений в постановление № 9 от 31.03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  строительство, капиальный ремонт объектов капитального строительства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Куйтеж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</w:t>
        </w:r>
        <w:r>
          <w:rPr>
            <w:rStyle w:val="InternetLink"/>
            <w:sz w:val="28"/>
            <w:szCs w:val="28"/>
          </w:rPr>
          <w:t>adm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теж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                                                                      Л.А. Хейноне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kuitezha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7:00Z</dcterms:created>
  <dc:creator>Zver</dc:creator>
  <dc:description/>
  <cp:keywords/>
  <dc:language>en-US</dc:language>
  <cp:lastModifiedBy>User</cp:lastModifiedBy>
  <cp:lastPrinted>2018-07-09T16:34:00Z</cp:lastPrinted>
  <dcterms:modified xsi:type="dcterms:W3CDTF">2022-12-16T10:06:00Z</dcterms:modified>
  <cp:revision>19</cp:revision>
  <dc:subject/>
  <dc:title>План социально-экономического развития</dc:title>
</cp:coreProperties>
</file>