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декабря 2022 года </w:t>
        <w:tab/>
        <w:tab/>
        <w:tab/>
        <w:tab/>
        <w:tab/>
        <w:t xml:space="preserve">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Куйтежского сельского поселения, на основании заявления Мусаева Эмин Акиф Оглы от 08.12.2022 № 717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жилого дома с кадастровым номером 10:14:0000000:1168 адрес: Республика Карелия, Олонецкий район, д. Сельга, д. б/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жилому дому с кадастровым номером 10:14:0000000:1168 адрес: Российская Федерация, Республика Карелия, Олонецкий национальный муниципальный район, Куйтежское сельское поселение, деревня Сельга, дом 1 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7-11-09T14:47:00Z</cp:lastPrinted>
  <dcterms:modified xsi:type="dcterms:W3CDTF">2022-12-08T09:33:00Z</dcterms:modified>
  <cp:revision>35</cp:revision>
  <dc:subject/>
  <dc:title> </dc:title>
</cp:coreProperties>
</file>