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720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От 21 ноября 2022 года </w:t>
        <w:tab/>
        <w:t xml:space="preserve">    </w:t>
        <w:tab/>
        <w:tab/>
        <w:tab/>
        <w:tab/>
        <w:t xml:space="preserve">                    №  3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ведения муниципальной долгово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 Куйтежского сельского посел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20,121 Бюджетного кодекса Российской Федерации,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едения муниципальной долговой книги Куйтежского сельского поселения согласно Приложению № 1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форму муниципальной долговой книги Куйтежского сельского поселения согласно Приложению № 2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главному бухгалтеру администрации Куйтежского сельского поселения ведение муниципальной долговой книги в электронном виде.</w:t>
      </w:r>
    </w:p>
    <w:p>
      <w:pPr>
        <w:pStyle w:val="ConsPlusTitle"/>
        <w:ind w:left="405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Куйтежского сельского поселения по адресу: http://</w:t>
      </w:r>
      <w:r>
        <w:rPr>
          <w:rFonts w:ascii="Times New Roman" w:hAnsi="Times New Roman"/>
          <w:b w:val="false"/>
          <w:sz w:val="28"/>
          <w:szCs w:val="28"/>
          <w:lang w:val="en-US"/>
        </w:rPr>
        <w:t>kuitezha</w:t>
      </w:r>
      <w:r>
        <w:rPr>
          <w:rFonts w:ascii="Times New Roman" w:hAnsi="Times New Roman"/>
          <w:b w:val="false"/>
          <w:sz w:val="28"/>
          <w:szCs w:val="28"/>
        </w:rPr>
        <w:t>adm.ru.</w:t>
      </w:r>
    </w:p>
    <w:p>
      <w:pPr>
        <w:pStyle w:val="ConsPlusTitle"/>
        <w:ind w:left="405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</w:t>
      </w:r>
      <w:r>
        <w:rPr>
          <w:rFonts w:ascii="Times New Roman" w:hAnsi="Times New Roman"/>
          <w:b w:val="false"/>
          <w:sz w:val="28"/>
          <w:szCs w:val="28"/>
        </w:rPr>
        <w:t xml:space="preserve">5. </w:t>
      </w:r>
      <w:r>
        <w:rPr>
          <w:rFonts w:eastAsia="Calibri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возложить на главного бухгалтера администрации </w:t>
      </w:r>
      <w:r>
        <w:rPr>
          <w:rFonts w:ascii="Times New Roman" w:hAnsi="Times New Roman"/>
          <w:b w:val="false"/>
          <w:sz w:val="28"/>
          <w:szCs w:val="28"/>
        </w:rPr>
        <w:t>Куйтежского</w:t>
      </w:r>
      <w:r>
        <w:rPr>
          <w:rFonts w:eastAsia="Calibri" w:ascii="Times New Roman" w:hAnsi="Times New Roman"/>
          <w:b w:val="false"/>
          <w:sz w:val="28"/>
          <w:szCs w:val="28"/>
        </w:rPr>
        <w:t xml:space="preserve"> сельского поселения (Е.В. Протасова).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53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53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53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Л.А. Хейнонен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left="1407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07" w:firstLine="72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20"/>
        <w:jc w:val="right"/>
        <w:rPr>
          <w:szCs w:val="24"/>
        </w:rPr>
      </w:pPr>
      <w:r>
        <w:rPr>
          <w:szCs w:val="24"/>
        </w:rPr>
        <w:t>Куйтеж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т  21.11.2022 г. № 33   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spacing w:before="0" w:after="0"/>
        <w:ind w:firstLine="720"/>
        <w:jc w:val="center"/>
        <w:rPr>
          <w:szCs w:val="24"/>
        </w:rPr>
      </w:pPr>
      <w:r>
        <w:rPr>
          <w:b/>
          <w:szCs w:val="24"/>
        </w:rPr>
        <w:t>ведения муниципальной долговой книги Куйтежского  сельского поселения</w:t>
      </w:r>
    </w:p>
    <w:p>
      <w:pPr>
        <w:pStyle w:val="Normal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>1.Общие положения</w:t>
      </w:r>
    </w:p>
    <w:p>
      <w:pPr>
        <w:pStyle w:val="Normal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1.1.Настоящий Порядок разработан в соответствии с требованиями статьи 120, 121 Бюджетного кодекса Российской Федерации и определяет процедуру регистрации и учета муниципального долга как совокупность долговых обязательств Куйтежского сельского поселения.</w:t>
      </w:r>
    </w:p>
    <w:p>
      <w:pPr>
        <w:pStyle w:val="Normal"/>
        <w:spacing w:before="0" w:after="0"/>
        <w:ind w:left="5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1.2. Муниципальная долговая книга Куйтежского сельского поселения (далее – Долговая книга) представляет собой систему учета и регистрации всех долговых обязательств, их условий, а также объемов в разрезе кредитор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center"/>
        <w:rPr/>
      </w:pPr>
      <w:r>
        <w:rPr/>
        <w:t>2. Порядок ведения Долговой книги</w:t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both"/>
        <w:rPr/>
      </w:pPr>
      <w:r>
        <w:rPr/>
        <w:t>2.1.Ведение муниципальной долговой книги осуществляется главным бухгалтером администрации Куйтежского сельского поселения (далее – главный бухгалтер).</w:t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both"/>
        <w:rPr/>
      </w:pPr>
      <w:r>
        <w:rPr/>
        <w:t xml:space="preserve">2.2. Информация о долговых обязательствах вносится главным бухгалтером в долговую книгу в срок, не превышающий пяти рабочих дней с момента возникновения соответствующего обязательства. Регистрация и учет муниципального долга Куйтежского сельского поселения   осуществляется по форме Долговой книги. </w:t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both"/>
        <w:rPr/>
      </w:pPr>
      <w:r>
        <w:rPr/>
        <w:t>2.3. Регистрация долговых обязательств осуществляется путем присвоения регистрационного номера долговому обязательству и внесения записи в соответствующий раздел Долговой книги.</w:t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both"/>
        <w:rPr/>
      </w:pPr>
      <w:r>
        <w:rPr/>
        <w:t>2.4. Регистрационный номер - индивидуальный порядковый номер каждого обязательства по хронологи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2.5.Учет долговых обязательств в Долговой книге осуществляется в валюте Российской Федерации с нарастающим итогом с момента возникновения до полного его погаш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6. Долговые обязательства подлежат учету с момента возникновения и до полного их исполнения (прекращения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2.7.Долговая книга формируется в электронном виде, данные о долговых обязательствах Куйтежского сельского поселения ежемесячно по состоянию на 1-ое число месяца выводятся на бумажный носитель, подписываются Главой Куйтежского сельского поселения, главным бухгалтером  и скрепляются гербовой печатью. По окончанию финансового года Долговая книга брошюруется, листы книги нумеруются, указывается на обратной стороне последнего листа общее число страниц, заверяется главным бухгалтером и скрепляется гербовой печатью администрации Куйтежского сельского поселения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3. Состав информации, вносимой в Долговую книг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.1. Долговая книга составляется по видам обязательств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ценным бумагам муниципального образования (далее - муниципальным ценным бумагам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кредитам, привлеченным муниципальными образованиями от кредитных организаций (далее - кредиты кредитных организаций), иностранных банков и международных финансовых организаций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бюджетным кредитам, привлеченным в местный бюджет из бюджетов бюджетной системы Российской Федерации (далее - бюджетные кредиты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гарантиям муниципальных образований (далее - муниципальные гарантии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иным долговым обязательствам муниципальных образований, принятым до введения в действие Бюджетного кодекса Российской Федерации, за исключением вышеперечисленных (далее - иные долговые обязательства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.2 . В Долговую книгу вносится следующая информация о долговых обязательствах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номер и дата документа – основания возникновения долгового обязательств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наименование кредитора (бенефициара) принципал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объем кредита/гарантии по договору (соглашению) облигационного займа (по решению об эмиссии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валюта долгового обязательств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объем долгового обязательства по договору (соглашению) решению об эмиссии ценных бумаг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дата погашения долгового обязательства по договору (соглашению), решению об эмисси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форма обеспечения долгового обязательств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размер процентной ставки, ставки купонного дохода по договору (соглашению) решению об эмиссии (дополнительному соглашению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объем муниципального долга на начало текущего год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фактическая дата привлечения кредита, размещения займа, предоставления муниципальной гаранти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сумма привлечения в текущем году кредита, размещения облигационного займа/предоставления муниципальной гаранти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фактическая дата погашения (прекращения по иным основаниям) кредита, облигационного займа, муниципальной гаранти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сумма погашения (прекращения по иным основаниям) кредита, облигационного займа, муниципальной гаранти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объем муниципального долга на 1 число месяца текущего года на 1 января очередного года всего, в том числе, объем просроченной задолженност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объем задолженности по процентам на начало текущего год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сумма начисленных процентов в текущем году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сумма уплаченных процентов в текущем году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объем задолженности по процентам на 1 число месяца текущего года/ на 1 января очередного год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4. Предоставление информации о муниципальном долге Куйтежского сельского посел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4.1. Информация о долговых обязательствах предоставляется участникам долговых обязательств, органам местного самоуправления Куйтежского сельского поселения, правоохранительным и иным органам в случаях, предусмотренных действующим законодательством Российской Федерации, на основании письменного запрос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4.2. Главный бухгалтер ежемесячно передает сведения, содержащие информацию о долговых обязательствах Куйтежского сельского поселения, включенные в Долговую книгу, в Министерство финансов Республики Карелия, в установленном им порядк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4.3. Данные о состоянии муниципального долга Куйтежского сельского поселения размещаются на официальном сайте. Куйтежского сельского поселения по адресу: http://</w:t>
      </w:r>
      <w:r>
        <w:rPr>
          <w:rFonts w:ascii="Times New Roman" w:hAnsi="Times New Roman"/>
          <w:b w:val="false"/>
          <w:szCs w:val="24"/>
          <w:lang w:val="en-US"/>
        </w:rPr>
        <w:t>kuitezha</w:t>
      </w:r>
      <w:r>
        <w:rPr>
          <w:rFonts w:ascii="Times New Roman" w:hAnsi="Times New Roman"/>
          <w:b w:val="false"/>
          <w:szCs w:val="24"/>
        </w:rPr>
        <w:t>adm.ru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80c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12080c"/>
    <w:rPr/>
  </w:style>
  <w:style w:type="character" w:styleId="InternetLink">
    <w:name w:val="Hyperlink"/>
    <w:rsid w:val="0012080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4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basedOn w:val="Normal"/>
    <w:uiPriority w:val="99"/>
    <w:qFormat/>
    <w:rsid w:val="0012080c"/>
    <w:pPr/>
    <w:rPr>
      <w:rFonts w:ascii="Arial" w:hAnsi="Arial"/>
      <w:b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4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6b55a2"/>
    <w:pPr>
      <w:spacing w:lineRule="auto" w:line="240"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12080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1030</Words>
  <Characters>5873</Characters>
  <CharactersWithSpaces>689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3:00Z</dcterms:created>
  <dc:creator/>
  <dc:description/>
  <dc:language>en-US</dc:language>
  <cp:lastModifiedBy>Пользователь</cp:lastModifiedBy>
  <dcterms:modified xsi:type="dcterms:W3CDTF">2022-12-07T08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