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еестр имущества Администрации Куйтежского сельского поселения</w:t>
      </w:r>
    </w:p>
    <w:p>
      <w:pPr>
        <w:pStyle w:val="Normal"/>
        <w:ind w:firstLine="18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Style w:val="a4"/>
        <w:tblW w:w="153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532"/>
        <w:gridCol w:w="1549"/>
        <w:gridCol w:w="1831"/>
        <w:gridCol w:w="1140"/>
        <w:gridCol w:w="1409"/>
        <w:gridCol w:w="1467"/>
        <w:gridCol w:w="995"/>
        <w:gridCol w:w="1132"/>
        <w:gridCol w:w="1843"/>
        <w:gridCol w:w="1134"/>
        <w:gridCol w:w="728"/>
      </w:tblGrid>
      <w:tr>
        <w:trPr>
          <w:trHeight w:val="776" w:hRule="atLeast"/>
        </w:trPr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15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недвижимого имущества</w:t>
            </w:r>
          </w:p>
        </w:tc>
        <w:tc>
          <w:tcPr>
            <w:tcW w:w="15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рес (местоположение)</w:t>
            </w:r>
          </w:p>
        </w:tc>
        <w:tc>
          <w:tcPr>
            <w:tcW w:w="18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дастровый номер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.м.</w:t>
            </w:r>
          </w:p>
        </w:tc>
        <w:tc>
          <w:tcPr>
            <w:tcW w:w="14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лансовая стоимость. Износ</w:t>
            </w:r>
          </w:p>
        </w:tc>
        <w:tc>
          <w:tcPr>
            <w:tcW w:w="14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дастровая стоимость</w:t>
            </w:r>
          </w:p>
        </w:tc>
        <w:tc>
          <w:tcPr>
            <w:tcW w:w="9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та возникновения, прекращение права</w:t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квизиты документа возникновения (прекращения) права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едения о правообладателе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едения об ограничениях (обременениях)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ание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т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1.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Медпункт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РФ,Р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Олонецкий район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пос. Речная Сельг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д.б/н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10:14:0000000: 117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74,8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399712,6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11.0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20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Выписка из ЕГР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от 11.0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 xml:space="preserve">2020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 xml:space="preserve">Администрация Куйтежского сельского поселен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2.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Здание Дома Культуры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РК, Олонецкий район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д. Куйтежа, ул. Ленина, д.2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10:14:0000000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127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375,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454 0156,7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12355330,4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Администрация Куйтежс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3.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Здание центральной котельной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РК, Олонецкий район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д. Куйтежа, ул. Ленина, д.13 б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10:14:0000000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12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 xml:space="preserve">117,2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402 624,9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01.0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20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Акт приема передачи имущества 15.0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 xml:space="preserve">2019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Администрация Куйтежс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636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208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ing" w:customStyle="1">
    <w:name w:val="Line Number"/>
    <w:basedOn w:val="DefaultParagraphFont"/>
    <w:semiHidden/>
    <w:rsid w:val="00e9208e"/>
    <w:rPr/>
  </w:style>
  <w:style w:type="character" w:styleId="InternetLink">
    <w:name w:val="Hyperlink"/>
    <w:rsid w:val="00e9208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rsid w:val="00e9208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9208e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0</Words>
  <Characters>855</Characters>
  <CharactersWithSpaces>100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24:00Z</dcterms:created>
  <dc:creator/>
  <dc:description/>
  <dc:language>en-US</dc:language>
  <cp:lastModifiedBy>Пользователь</cp:lastModifiedBy>
  <dcterms:modified xsi:type="dcterms:W3CDTF">2022-12-07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