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декабря 2021 г.              </w:t>
        <w:tab/>
        <w:t xml:space="preserve">                                                            №  115                                                                    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№ 93 от 30.12.2020 г. 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уйтежского сельского поселения на 2021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0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бюджета Куйтежского сельского поселения на  2021 го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6228,945 тыс. руб., в том числе объем безвозмездных поступлений в сумме  5269,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6228,945 тыс. 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Верхний предел муниципального долга на 1 января 2021 года в валюте Российской Федерации в сумме 0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едельный объем муниципального долга на 2021 год в сумме 396,37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Объем расходов на обслуживание муниципального долга на 2021 год  в сумме 0 тыс.руб.</w:t>
      </w:r>
    </w:p>
    <w:p>
      <w:pPr>
        <w:pStyle w:val="BlockText"/>
        <w:ind w:left="0" w:right="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лавные администраторы доходов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и коды главных администраторов доходов бюджета Куйтежского сельского поселения на 2021 год согласно приложению № 1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сть в бюджете Куйтежского сельского поселения прогнозируемые поступления доходов на 2021 год  согласно приложению № 2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юджетные ассигнования бюджета Куйтежского сельского поселения на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ложение № 3 «Распределение бюджетных ассигнований по разделам, подразделам, целевым статьям и видам  расходов классификации расходов бюджета  на 2021 год» изложить в новой ред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ложение №4 «Ведомственная структура расходов бюджета» изложить в новой редакци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ложение №5 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0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9:00Z</dcterms:created>
  <dc:creator>Admin</dc:creator>
  <dc:description/>
  <dc:language>en-US</dc:language>
  <cp:lastModifiedBy>User</cp:lastModifiedBy>
  <cp:lastPrinted>2021-07-05T09:47:00Z</cp:lastPrinted>
  <dcterms:modified xsi:type="dcterms:W3CDTF">2022-12-06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