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декабря 2021г.      </w:t>
        <w:tab/>
        <w:tab/>
        <w:t xml:space="preserve">                                               № 119</w:t>
      </w:r>
      <w:bookmarkStart w:id="0" w:name="_GoBack"/>
      <w:bookmarkEnd w:id="0"/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Куйтежского сельского поселения на 2022 год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pacing w:val="-2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 бюджета Куйтежского сельского поселения по доходам и расходам на 2022 го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ые характеристики бюджета Куйтежского сельского посел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основные характеристики бюджета Куйтежского сельского поселения на  2022 го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муниципального образования в сумме  3 006,92 тыс. руб., в том числе объем безвозмездных поступлений в сумме  1 966,30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в сумме   3 006,92  тыс. 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) Верхний предел муниципального долга на 1 января 2022 года в валюте Российской Федерации в сумме 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) Предельный объем муниципального долга на 2020 год в сумме 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) Объем расходов на обслуживание муниципального долга на 2022 год  в сумме 0 тыс.руб.</w:t>
      </w:r>
    </w:p>
    <w:p>
      <w:pPr>
        <w:pStyle w:val="BlockText"/>
        <w:ind w:left="0" w:right="83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администрирования доходов бюджета  Куйтеж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сть в бюджете Куйтежского сельского поселения прогнозируемые поступления доходов на 2022 год  согласно приложению № 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изменения бюджетной классификации Российской Федерации при перечислении доходов на единый счет  бюджета Куйтеж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бюджета Куйтежского сельского поселения на 2022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Утвердить распределение бюджетных ассигнований по разделам, подразделам, целевым статьям и видам  расходов классификации расходов бюджетов  на 2022 год согласно приложению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Утвердить ведомственную структуру расходов бюджета Куйтежского сельского поселениям на 2022 год согласно приложению № 3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е Куйтеж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в расходной части бюджета Куйтежского сельского поселения на 2022 год резервный фонд администрации Куйтежского сельского поселения, предусмотренный в приложениях № 2, 3 к настоящему решению по соответствующим целевым статьям классификации расходов бюджета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b/>
          <w:sz w:val="28"/>
          <w:szCs w:val="28"/>
        </w:rPr>
        <w:t xml:space="preserve">4. Особенности использования бюджетных ассигнований по обеспечению деятельности органов местного самоуправления муниципального образов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е вправе принимать решения, приводящие к увеличению в 2022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пределение межбюджетных трансфертов бюджету Олонецкого национальн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твердить объем межбюджетных трансфертов, передаваемых из бюджета Куйтежского сельского поселения на 2022 год согласно приложению № 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униципальные внутренние заимствования Куйтежского сельского поселения и муниципальный внутренний долг Куйтеж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решить главе Куйтежского сельского поселения привлекать кредиты из бюджета Олонецкого национального района и в кредитных организ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енности исполнения бюджета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становить, что в соответствии с пунктом 3 статьи 217 Бюджетного кодекса Российской Федерации  руководитель финансового органа администрации Олонецкого национального муниципального района вправе вносить изменения в сводную бюджетную роспись</w:t>
      </w:r>
      <w:r>
        <w:rPr>
          <w:rFonts w:ascii="Times New Roman" w:hAnsi="Times New Roman"/>
          <w:color w:val="000000"/>
          <w:sz w:val="28"/>
          <w:szCs w:val="28"/>
        </w:rPr>
        <w:t xml:space="preserve"> без внесения изменений в решение о бюджет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Установить, в соответствии с пунктом 1 статьи 35 Положения о бюджетном процессе в Куйтежском сельском поселении, утвержденном решением Совета Куйтежского сельского поселения от 11.03.2020 года № 75 следующие дополнительные основания для внесения изменений в сводную бюджетную роспись бюджета Куйтежского сельского поселения без внесения изменений в настоящее решение в соответствии с решениями руководителя Финансового орга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вязи с принятием Администрацией Куйтежского сельского поселения решений об утверждении муниципальных программ Куйтежского сельского поселения и (или) внесении изменений в муниципальные программы Куйтеж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и перераспределение остатков средств, образовавшихся в связи с неиспользованием по состоянию на 1 января текущего финансового года, сверх соответствующих бюджетных ассигнований и общего объема расходов бюджета Куйтеж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в пределах общего объема средств, предусмотренных на реализацию муниципальных программ Куйтеж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связи с принятием Администрацией Куйтежского сельского поселения решений о софинансировании федеральных, республиканских проектов и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распределение бюджетных ассигнований в случае исполнения судебных актов, предусматривающих обращение взыскания на средства бюджета Куйтежского сельского посел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зарезервированных в составе расходов бюджета, в случае наступления сроков исполнения судебных 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получения уведомления о предоставлении субсидий, субвенций, иных межбюджетных трансфертов, имеющих целевое назначение и получения имеющих целевое назначение безвозмездных поступлений от физических и юридических лиц сверх объемов, утвержденных решением о бюдж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2 года и подлежит обнародованию в установленном законом порядке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  <w:tab/>
        <w:tab/>
        <w:tab/>
        <w:tab/>
        <w:t xml:space="preserve">               М. В.Мороз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</w:t>
        <w:tab/>
        <w:tab/>
        <w:tab/>
        <w:t xml:space="preserve">               Л.А. 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2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901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2</Words>
  <Characters>5429</Characters>
  <CharactersWithSpaces>6369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1:00Z</dcterms:created>
  <dc:creator>Admin</dc:creator>
  <dc:description/>
  <dc:language>en-US</dc:language>
  <cp:lastModifiedBy>Пользователь</cp:lastModifiedBy>
  <dcterms:modified xsi:type="dcterms:W3CDTF">2022-12-05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