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  25 февраля 2022      </w:t>
        <w:tab/>
        <w:tab/>
        <w:t xml:space="preserve">                                                                  № 126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Об утверждении перспективного плана работы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6600"/>
          <w:sz w:val="28"/>
        </w:rPr>
      </w:pPr>
      <w:r>
        <w:rPr>
          <w:rFonts w:ascii="Times New Roman" w:hAnsi="Times New Roman"/>
          <w:sz w:val="28"/>
        </w:rPr>
        <w:t>Совета Куйтежского сельского поселения на 2022 год»</w:t>
      </w:r>
      <w:r>
        <w:rPr>
          <w:rFonts w:ascii="Times New Roman" w:hAnsi="Times New Roman"/>
          <w:b/>
          <w:color w:val="FF6600"/>
          <w:sz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На основании статьи 28 Федерального закона от 06.10.2003 г. № 131-ФЗ «Об общих принципах местного самоуправления в Российской Федерации», в целях качественной и своевременной работы Совета – представительного органа Куйтежского сельского поселения, в соответствии с уставом Куйтежского сельского поселения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Совет Куйтежского сельского поселения  Р  Е Ш И Л: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Утвердить перспективный план работы Совета Куйтежского сельского поселения   на  2022 год (план прилагается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Председатель Совета Куйтежского</w:t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сельского поселения                                                             М.В. Морозова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сельского поселения</w:t>
        <w:tab/>
        <w:tab/>
        <w:t xml:space="preserve">                                                  Л.А.Хейнонен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ешение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25.02.2022 № 1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Совета Куйтежского сельского  поселения</w:t>
      </w:r>
    </w:p>
    <w:p>
      <w:pPr>
        <w:pStyle w:val="Normal"/>
        <w:tabs>
          <w:tab w:val="clear" w:pos="708"/>
          <w:tab w:val="left" w:pos="6054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спективный план работ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а Куйтежского сельского поселения</w:t>
      </w:r>
    </w:p>
    <w:tbl>
      <w:tblPr>
        <w:tblStyle w:val="a6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969"/>
        <w:gridCol w:w="1194"/>
        <w:gridCol w:w="249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№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опросы, подлежа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ссмотрению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роки рассмотрен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ветств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де буд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ссмотрен вопр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уполномоченного участкового полиц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03 мар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брание в КД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Главы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03 мар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сширенная 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об исполнении бюджета за предыдущий год, за 2021 г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утверждении Положения о территориальном обществен- ном самоуправлении в  (ТОС) Куйтежском сельском поселен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январь- 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Установление границ территорий ТОСов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январь- 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готовка и сдача архивных дел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 кварта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Глава поселения М.В.Морозова председатель Совета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исполнении законодательства противодействии коррупц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поселения М.В. Морозова председатель Совета,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рум глав и депутатов органов местного самоуправ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поселения М.В.Морозова  председатель 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готовка и проведение праздничных мероприятий Дня Побед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-2 кварта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М.В.Морозова. председатель Совета,  депутат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Кононова Т.В. директор Куйтежского КДЦ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роведение субботников по благоустройству территори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М.В.Мороз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готовка и проведение праздников в деревнях Большая и Малая Сельг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вгус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мина Ж.В. директор Куйтежского КДЦ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проблемах семей социального риска и проблемах взаимодействия их с органами местного самоуправ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нтя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мина Ж.В. 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проекте бюджета Куйтежского сельского поселения на 2023 г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определении лауреатов  Куйтежского сельского поселения 2022 го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  поселения,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депутатов Куйтежского сельского поселения за отчетный пери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орозова М.В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председателя Совета о своей деятельности и деятельности Совета за отчетный пери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орозова М.В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Текущие вопросы по внесению изменений в бюджет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внесении изменении в устав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 мере изменениифедер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(регионального) законодательств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Текущие вопросы по управлению и распоряжению муниципальным имуществом, земельными и иными ресурсами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об исполнении бюджета за предыдущий год, 1 квартал, полугодие, 9 месяцев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гласно бюджетного процесс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1c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d01ce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link w:val="3"/>
    <w:qFormat/>
    <w:rsid w:val="000d01ce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0d01ce"/>
    <w:rPr/>
  </w:style>
  <w:style w:type="character" w:styleId="InternetLink">
    <w:name w:val="Hyperlink"/>
    <w:rsid w:val="000d01c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0d01ce"/>
    <w:rPr>
      <w:rFonts w:ascii="Times New Roman" w:hAnsi="Times New Roman"/>
      <w:b/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0d01ce"/>
    <w:rPr>
      <w:rFonts w:ascii="Arial" w:hAnsi="Arial"/>
      <w:b/>
      <w:sz w:val="26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d01c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0d01ce"/>
    <w:pPr>
      <w:spacing w:lineRule="auto" w:line="240" w:before="0" w:after="0"/>
    </w:pPr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0d01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d0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7</Words>
  <Characters>3689</Characters>
  <CharactersWithSpaces>43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5:00Z</dcterms:created>
  <dc:creator/>
  <dc:description/>
  <dc:language>en-US</dc:language>
  <cp:lastModifiedBy>User</cp:lastModifiedBy>
  <cp:lastPrinted>2022-09-22T11:09:00Z</cp:lastPrinted>
  <dcterms:modified xsi:type="dcterms:W3CDTF">2022-12-05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