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7627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от 14 ноября 2022 года </w:t>
        <w:tab/>
        <w:t xml:space="preserve">    </w:t>
        <w:tab/>
        <w:tab/>
        <w:tab/>
        <w:tab/>
        <w:t xml:space="preserve">                    №  29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14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йтежского сельского поселения от 28.12.2020 № 41  «Об утверждении Положения о служебных командировк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.10.2022 № 75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4.15 Положение о служебных командировках, утвержденное постановлением администрации Куйтежского сельского поселения от 28.12.2020 № 41 «Об утверждении Положения  о служебных командировках» следующими словами: 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становить, что лицам, замещающим муниципальные должности, должности муниципальной службы, </w:t>
      </w:r>
      <w:r>
        <w:rPr>
          <w:sz w:val="28"/>
          <w:szCs w:val="28"/>
        </w:rPr>
        <w:t>работникам администрации Куйтежского сельского поселения, не относящимся к муниципальным служащим</w:t>
      </w:r>
      <w:r>
        <w:rPr>
          <w:color w:val="000000"/>
          <w:sz w:val="28"/>
          <w:szCs w:val="28"/>
        </w:rPr>
        <w:t xml:space="preserve">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ежное вознаграждение (денежное содержание) выплачивается в двойном размере;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деральные государственные органы могут выплачивать безотчетные суммы в целях возмещения дополнительных расходов, связанных с такими командировкам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Глава Куйтежского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0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12080c"/>
    <w:rPr/>
  </w:style>
  <w:style w:type="character" w:styleId="InternetLink">
    <w:name w:val="Hyperlink"/>
    <w:rsid w:val="0012080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4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qFormat/>
    <w:rsid w:val="0012080c"/>
    <w:pPr/>
    <w:rPr>
      <w:rFonts w:ascii="Arial" w:hAnsi="Arial"/>
      <w:b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4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b55a2"/>
    <w:pPr>
      <w:spacing w:lineRule="auto" w:line="240"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12080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3:00Z</dcterms:created>
  <dc:creator/>
  <dc:description/>
  <dc:language>en-US</dc:language>
  <cp:lastModifiedBy>Пользователь</cp:lastModifiedBy>
  <dcterms:modified xsi:type="dcterms:W3CDTF">2022-11-14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