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августа 2022  года                                                               № 21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1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сходных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>Куйт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социально - знач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поддер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территориального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4" w:firstLine="4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Республики Карелия от 15 декабря 2021 года № 2656-ЗРК «О бюджете Республики Карелия на 2022 год и на плановый период 2023 и 2024 годов», постановлением Правительства Республики Карелия от 06 мая 2020 года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, постановлением Правительства Республики Карелия от 29 июня 2022 года №363-П «О распределении на 2022 год иных</w:t>
      </w:r>
      <w:r>
        <w:rPr>
          <w:color w:val="000000"/>
          <w:sz w:val="28"/>
          <w:szCs w:val="28"/>
        </w:rPr>
        <w:t xml:space="preserve"> межбюджетных трансфертов на поддержку развития территориального общественного самоуправления, на основании соглашения между Администрацией Олонецкого национального муниципального района и Администрацией Куйтеж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бюджет Куйтежского сельского поселения расходные обязательства на реализацию социально-значимых мероприятий, направленных на поддержку развития территориального общественного самоуправ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достижение значений целевых показателей результативности иного межбюджетного трансферта, установленных Соглаш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Главному бухгалтеру Куйтежского сельского поселения  (Е. Протасов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ить возврат в бюджет Олонецкого национального муниципального района Республики Карелия неиспользованный по состоянию на 1 января 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лять отчет о расходовании иных межбюджетных трансфертов на поддержку развития территориального общественного самоуправления, ежеквартально в срок до 10-го числа квартала, следующего за отчетным согласно приложению 5 к Соглашению; отчет о достижении целевых показателей результативности предоставления иных межбюджетных трансфертов на поддержку развития территориального общественного самоуправления, в срок до 10-го января года, следующего за годом, в котором был получен межбюджетный трансфе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 Постановление разместить на официальном сайте Куйтеж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Л.А. Хейнонен </w:t>
        <w:tab/>
      </w:r>
      <w:r>
        <w:rPr>
          <w:sz w:val="24"/>
          <w:szCs w:val="24"/>
        </w:rPr>
        <w:t xml:space="preserve">                       </w:t>
      </w:r>
    </w:p>
    <w:sectPr>
      <w:type w:val="continuous"/>
      <w:pgSz w:w="11906" w:h="16838"/>
      <w:pgMar w:left="1418" w:right="851" w:gutter="0" w:header="510" w:top="709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1:00Z</dcterms:created>
  <dc:creator>User_name</dc:creator>
  <dc:description/>
  <cp:keywords/>
  <dc:language>en-US</dc:language>
  <cp:lastModifiedBy>User</cp:lastModifiedBy>
  <cp:lastPrinted>2021-08-06T12:06:00Z</cp:lastPrinted>
  <dcterms:modified xsi:type="dcterms:W3CDTF">2022-12-02T11:12:00Z</dcterms:modified>
  <cp:revision>6</cp:revision>
  <dc:subject/>
  <dc:title>ФИНАНСОВЫЙ ОТДЕЛ</dc:title>
</cp:coreProperties>
</file>