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июля 2022 года </w:t>
        <w:tab/>
        <w:tab/>
        <w:tab/>
        <w:tab/>
        <w:tab/>
        <w:tab/>
        <w:tab/>
        <w:tab/>
        <w:t>№ 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Уставом Куйтежского сельского поселения, на основании заявления Казачкова Анатолия Сергеевича от 11.07.2022 № 424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жилого дома с кадастровым номером 10:14:0000000:7071 адрес: Республика Карелия, Олонецкий район, д. Сельга, д. б/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жилому дому с кадастровым номером 10:14:0000000:7071 адрес: Российская Федерация, Республика Карелия, Олонецкий национальный муниципальный район, Куйтежское сельское поселение, деревня Сельга, дом 2 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 xml:space="preserve">                                   Л.А. Хейнонен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17-11-09T14:47:00Z</cp:lastPrinted>
  <dcterms:modified xsi:type="dcterms:W3CDTF">2022-07-13T07:25:00Z</dcterms:modified>
  <cp:revision>34</cp:revision>
  <dc:subject/>
  <dc:title> </dc:title>
</cp:coreProperties>
</file>