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йтежский сельский Совет</w:t>
      </w:r>
    </w:p>
    <w:tbl>
      <w:tblPr>
        <w:tblStyle w:val="a3"/>
        <w:tblW w:w="1618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1984"/>
        <w:gridCol w:w="1135"/>
        <w:gridCol w:w="1418"/>
        <w:gridCol w:w="1416"/>
        <w:gridCol w:w="3120"/>
        <w:gridCol w:w="4678"/>
        <w:gridCol w:w="1840"/>
      </w:tblGrid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амилия, Имя, Отчество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ходится на службе в РКК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зван на сборы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билизо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 РККА</w:t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ена, год рождения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ети и другие члены семь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.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ашний адрес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брамов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тонович 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6 г.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брамова Анна Ивановн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9 г.р.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Абрамов Антон Абрамович, 188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 – Абрамова Валентина Васильевна, 1941 г.р.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Набор, Куйтежского сельского Совета</w:t>
            </w:r>
          </w:p>
        </w:tc>
      </w:tr>
      <w:tr>
        <w:trPr>
          <w:trHeight w:val="569" w:hRule="atLeast"/>
        </w:trPr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брамов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3 г.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брамо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тонович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брамова Анастасия Петровн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5 г.р.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Абрамов Антон Абрамович, 188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брамова Нина Ивановна, 195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брамов Василий Иванович, 195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брамов Сергей Иванович, 1961 г.р.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гафонов Борис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гафонова Анастасия Андреевн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3 г.р.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гафонов Владимир Борисович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гафонов Анатолий Борисович, 194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гафонова Людмила Борисовна, 194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гафонов Михаил  Борисович, 195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гафонова Татьяна Борисовна, 195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гафонова Антонина Борисовна, 195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гафонова Раиса Борисовна, 1961 г.р.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лександр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7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лександрова Анна Матве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Александрова Парасковья Даниловна, 188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Александров Иван Иванович, 194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 Куйтеж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мосов Алекс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аньев 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аньева  Мария  Иван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8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Ананьева Иринья Ивановна, 1889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наньев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гнат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7.11. 1940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Игнатьева И.М., 191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Игнатьева М.М.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а Анастасия Константин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2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Андреев Геннадий Иванович, 195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ын – Андреев Михаил Иванович,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195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Андреева Клавдия Ивановна, 195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Андреева Нина Ивановна, 196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Андреева Зоя Ивановна, 196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ртамонов Пет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тамонова Вера  Дементьевна (Дмитриевна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Артамонова Дарья Семеновна (Захаровна), 186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Артамонов Николай Петрович, 193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Артамонов Иван Петрович, 193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Артамонов Александр Петрович, 194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 Куйтеж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огдан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.07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огданова  Парасковья Никола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7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Богданова Акулина Михайловна, 188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Богданов Степан  Иванович, 191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Богданова Клавдия Ивановна, 192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лемянник – Богданов Виктор Степанович, 193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лемянник – Богданов Николай  Степанович, 194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Богданова Татьяна Ивановна, 195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Богданова Клавдия Ивановна, 195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Богданова Зоя Ивановна, 195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Богданов Николай Иванович, 195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Богданова Анна Ивановна, 195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Богданова Вера Ивановна, 195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Богданова Валентина Ивановна, 1964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огдан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енович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40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- Богданова Лукерья Васильевна, 10.05.188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огданов Степ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огданова  Евдокия Михайл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Богданов Иван Ефремович, 187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Богданова Акулина Михайловна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Богданов Иван Иванович, 192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Богданова Клавдия Ивановна, 192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Богданов Виктор Степанович, 193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Богданов Николай Степанович, 194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огданов Никол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39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Богданов Федор, 188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Богданова Дарья Ф, 188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Богданов Федор Федорович, 192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. Чаргалица, Куйтежского сельского Совета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огданов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асильев Васил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06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Васильева Екатерина Васильевна, 188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Васильева Надежда Федоровна, 192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Васильева Екатерина Федоровна, 192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 Куйтеж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ласов Андр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коп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0.11.1939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Власов Прокопий М, 188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Власова Анна Васильевна, 189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ласов Васил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ласова  Екатерина Никола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7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Власов Анатолий Васильевич, 194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Власова Валентина Васильевна, 195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Власов Александр Васильевич, 195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Власов Васил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19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39 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Власова Февронья Дмитри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191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Мать – Власова Анна В, 189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Сестра – Куршоева Парасковья Петровна, 191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Племянница – Куршоева Нина Ивановна, 1938 г.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Сын – Власов Александр Васильевич, 193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Сын – Власов Василий Васильевич, 194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ласов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ип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40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Власов Осип М, 187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Власова Иринья Дмитриевна, 187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ласов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олков Никол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абуков Рудольф 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не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абукова Зоя Никола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Габуков Александр Рудольфович, 195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Габуков Владимир Рудольфович, 1961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Габукова Марина Рудольфовна, 196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аймаков Александр Дмитри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аймакова Анна Алексе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Гаймакова Александра Яковлевна, 188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аймаков Андр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зьм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аймакова Елизавета Ан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Гаймакова Анна К., 189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Гаймакова Клавдия Кузьминична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Гаймаков Петр Андреевич, 193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аймаков Влади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зьм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40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Гаймакова Анна К., 189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Гаймакова Клавдия Кузьминична, 193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аймаков Пе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зьм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Гаймакова Анна К., 189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Гаймакова Клавдия Кузьминична, 193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ерасимов Никифор Степ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мыслова Александра Степан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Герасимов Анатолий Никифорович, 194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илоев Ег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илое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ов Алекс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лександ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Графов Алексей Александрович, 194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ов Александр Никола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39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раф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кола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.07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Графова Евдокия Степановна, 188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Графов Николай Владимирович, 188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Графов Петр Николаевич, 192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ов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раф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40 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Графов Семен Иванович, 188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Графова Анна Яковлевна, 189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Графов Николай Семенович, 192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Графова Клавдия Семеновна, 192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Графов Василий Семен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вестка – Кохо Хильма П, 191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лемянница – Графова Валентина М., 194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ов Михаи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осиф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рафов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рафов Никол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ов Михаи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ип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7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ова Александра Василь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Графова Евдокия Васильевна, 188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раф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ни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рафов Пет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ни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ова Мария Семен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Графова Анастасия Степановна, 189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Графов Иван Данилович, 192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Графова Дарья Данилович, 192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вестка – Графова Акулина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Графова Зинаида Петровна, 194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Графова Людмила Петровна, 194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Графова Татьяна Петровна, 195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Графов Иван Петрович, 195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Графов Виктор Петрович, 1959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 Куйтеж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рафов Пет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кола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Графова Евдокия Степановна, 188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Графов Николай Владимирович, 188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Графов Иван Николаевич, 1925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ов Фед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всеев Степ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митри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горов Семен Александ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.07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Егорова Анастасия Егоровна, 188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 Василий Афанас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а Анна Петр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9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Иванов Афанасий Васильевич, 189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Иванова Екатерина П., 188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ванова Нина Васильевна, 193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Иванов Василий Васильевич, 193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Бережная, 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 Дмитр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фанас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Иванов Афанасий Васильевич, 189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Иванова Екатерина П., 188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лемянница – Иванова Нина Васильевна, 193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лемянник– Иванов Василий Васильевич, 193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вестка – Иванова Анна Петровна, 1909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Бережная, 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ван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фанас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Иванов Афанасий Васильевич, 189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Иванова Екатерина П., 188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лемянница – Иванова Нина Васильевна, 193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лемянник– Иванов Василий Васильевич, 193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вестка – Иванова Анна Петровна, 1909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Бережная, 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зотов Александ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зотов Алекс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.07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отова Анна Максим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0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Александра Алексеевна, 193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Изотов Анатолий Алексеевич, 193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Клавдия Алексеевна, 194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. Исаевк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отов Григор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.08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отова Анна Федор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9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Клавдия Григорьевна,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Мария  Григорьевна,193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Евгения Григорьевна,193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Валентина Григорьевна,193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Нина Григорьевна,194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Вера Григорьевна,194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Изотов Михаил Григорьевич, 194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Изотов Василий Григорьевич, 195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зотов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ндреевич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отова Парасковья П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Изотова Мария Николаевна, 188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- Изотов Николай  Андреевич, 192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отов Михаи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ванович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умова  Елена Никола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- Изотова Роза Михайловна, 1939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отов Никол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Изотова Мария Николаевна, 188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лемянница – Изотова Нина Михайловна, 194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вестка – Изотова Парасковья Павловна, 192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отов Пе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не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отова Маргарита Иван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3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Изотов Евгений Петрович, 196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Ирина Петровна, 196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ын – Изотов Александр Петрович,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отов Фед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кола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зотова Александра Федор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99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Мария Федоровна, 192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Изотов Василий Федорович, 192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зотова Анна Федоровна, 193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саев Паве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5 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саева Иринья Федор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0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Исаев Петр Васильевич, 187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Исаева Анна Павловна,187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саева Мария Павловна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саева Зоя Павловна, 193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Исаев Николай Павлович, 193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Исаева Вера Павловна, 194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арпов Пет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рпова Ольга Матве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Карпова Марфа Ал., 188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арпов Федор Иванович, 1929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рпов Я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9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рпова Иринья Михайл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Карпова Анна Яковлевна, 192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арпов Николай Яковлевич, 192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арпов Михаил Яковлевич, 193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арпов Борис Яковле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арпов Иван Яковлевич, 193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ириллов Андр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ириллов Васил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есов Александр 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.10.1939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Колесова Иринья Ивановна, 190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лесов Михаил Васильевич, 192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лесов Петр Васильевич, 192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лесов Иван Васильевич, 193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лесов Владимир Васильевич, 193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есов Михаи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Колесова Иринья Ивановна, 190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лесов Александр Васильевич, 192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лесов Иван Васильевич, 193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лесов Петр Васильевич, 192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лесов Владимир Васильевич, 193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есов Пе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есова Александра Андре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олесов Евгений Петрович, 195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олесов Михаил Петрович, 195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Колесова Раиса Петровна, 195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олесов Анатолий Петрович, 196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дратьев Михаи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дратьева Ольга Михайл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Кондратьева Анна Ивановна, 189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Кондратьев Семен Иванович, 189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ндратьев Иван Семенович, 192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стра – Кондратьева Анастасия Семеновна, 1930 г.р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Кондратьева Александра Семеновна, 193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ондратьев Анато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ондратьев Геннадий Михайлович, 194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Кондратьева Тамара Михайловна, 1953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ондратьев Я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7.10.1939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Кондратьева Мария Ф., 188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ндратьев Иван Андреевич, 192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рнилов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7.11.1940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Корнилов Андрей Н., 188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Корнилова М.Я., 188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Корнилова Д. Андреевна, 1932 г. 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Корнилов Александр Андреевич, 1925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узьмин Ег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зьмина Анна Алексе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1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унтонен Никол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лицкая Мария Андре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3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Кунтонен Николай Николаевич, 1942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ейконен Никол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Лейконен Мария Петровна, 189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еккоев Григор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Леккоев Петр Петрович, 188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Степан  Петрович, 191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Николай  Петрович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Иван Петрович, 192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Михаил Петрович, 192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Александр Петр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Леккоева Евдокия Петровна, 1937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еккое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07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Леккоев Петр Петрович, 188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Степан  Петрович, 191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Григорий Петрович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Николай  Петрович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Михаил Петрович, 192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Александр Петр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Леккоева Евдокия Петровна, 1937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коев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рг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коева Ольга Федор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Леккоева Валентина Ивановна, 195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Леккоева Зинаида Ивановна, 195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еккоев Сергей Иванович, 1964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коев Михаи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рг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39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Леккоева Евдокия Ивановна, 189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Иван Сергеевич, 192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Леккоева Клавдия Сергеевна, 192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Владимир Сергеевич,192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Виктор Сергеевич, 193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Леккоева Валентина Сергеевна, 1933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еккоев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.07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Леккоев Петр Петрович, 188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Степан Петрович, 191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Григорий Петрович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Николай  Петрович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Иван Петрович, 192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Александр Петр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Леккоева Евдокия Петровна, 193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Леккоева Валентина Михайловна, 195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еккоев Виктор Михайлович, 195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еккоев Михаил  Михайлович, 195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еккоев Анатолий  Михайлович, 195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еккоев Николай  Михайлович, 1955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еккоев Никол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40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Леккоев Петр Петрович, 188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Степан Петрович, 191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Григорий Петрович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Иван Петрович, 192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Михаил Петрович, 192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Александр Петр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Леккоева Евдокия Петровна, 1937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еккоев Никол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ккоева Наталья Яковле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7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еккоев Иван Николаевич, 192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 – Леккоева Александра Николаевна, 192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 – Леккоева Мария Николаевна, 192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 – Леккоева Валентина (Анна)  Николаевна, 1931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 – Леккоева Анастасия (Вера)  Николаевна, 193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 – Леккоева Клавдия  Николаевна, 193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еккоев Николай (Виктор) Николаевич, 194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еккоев Степ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39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Леккоев Петр Петрович, 188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Григорий Петрович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Николай  Петрович, 192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Иван Петрович, 192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Михаил Петрович, 192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ккоев Александр Петр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Леккоева Евдокия Петровна, 1937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онтьев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митри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онтьева Анна Иван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1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Леонтьев Владимир Дмитриевич, 194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еонтьев Анатолий Иванович, 195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Леонтьева Галина Ивановна, 196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еонтьев Васил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г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Леонтьева Раиса Васильевна, 1949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укин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укин Андрей Иванович, 192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Лукин Николай Иванович, 1935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 Куйтеж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укин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умбоев Влади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еп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умбоев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еп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умбоева  Анна  Андре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Лумбоева Зоя Федоровна, 1944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айоров Георг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айорова  Анастасия Осиповна, </w:t>
            </w:r>
          </w:p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5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– Майорова Клавдия Егоровна, 192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Майоров Владимир Егорович, 193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бушка – Шаппиева Екатерина Николаевна, 187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айоров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айоров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в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айорова Татьяна  Степановна, </w:t>
            </w:r>
          </w:p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6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Майорова Ольга Федоровна., 187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– Майорова Евдокия Федоровна, 193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– Майорова Александра  Федоровна, 193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Майоров Виктор Федорович, 194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амулли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ловатул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розова Анастасия П, </w:t>
            </w:r>
          </w:p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1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Морозов Федор Сергеевич, 192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Морозова Мария Сергеевна, 1935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лчин Андр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лчина Анна  Васильевна, </w:t>
            </w:r>
          </w:p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– Молчина Евдокия Андреевна, 193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– Молчина Мария Андреевна, 1941 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розов Александр 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а  Клавдия  Степановна, </w:t>
            </w:r>
          </w:p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8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розов Бори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в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роз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розова  Александра Н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Морозова Марфа Дмитриевна., 187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– Морозова Анна Ивановна, 193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очь– Морозова Зоя Ивановна,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1933 г.р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Морозов Владимир Иванович, 193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– Морозова Нина Ивановна, 194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Никитин Семе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китина  Парасковья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Никитина Анастасия Корниловна (Карповна), 1873(1871)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Никитина Евдокия  Семеновна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 Куйтеж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анкратьев Васил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игор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40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Панкратьев Григорий Васильевич, 187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Панкратьева Иринья Михайловна, 188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Панкратьева Мария Григорьевна, 192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Панкратьева Клавдия Григорьевна, 193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 Куйтеж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анкратьев Пет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ан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атракеев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игор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атракеева  Иринья  Тимофе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8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Патракеева Пелагея Кузьминична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Патракеева Анна Федоровна, 193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Патракеев Александр Федорович, 194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 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 Александр 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тров Васил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ав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рг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Петров Сергей Данилович, 1873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тров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трова  Мария  Василь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9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Петров Владимир Михайлович, 195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Петров  Михаил Михайлович,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тров 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рг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Петров Сергей Михайлович, 189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–  Петрова  Анна Матвеевна, 189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Петров Василий Сергеевич, 192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 – Петров Николай Сергеевич, 1933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 Куйтеж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 Михаи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07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Петров Петр Степанович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– Петрова  Ефимья Сидоровна, 189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Петров Иван Петр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Петрова Клавдия Петровна, 1935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 Николай 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тров Пет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тров Пет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9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трова  Иринья  Михайловна, (Петровна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98 г.р. (1900 г.р.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– Петров Михаил Петрович, 192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– Петров Александр Петр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– Петров Борис Петрович, 193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 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етров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Петров Петр Степанович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– Петрова  Ефимья Сидоровна, 189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Петров Иван Петр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Петрова Клавдия Петровна, 193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рат – Петров Михаил Петрович,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именов Александр 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именова  Анна  Петр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3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Пименова Мария, 187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– Пименов Иван Александрович, 193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– Пименов Анатолий Александрович, 1939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именов Андр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ав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Петр Федорович, 1927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именов 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именов Васил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ав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именов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имоф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7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Пименов Тимофей Осипович, 187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Пименова Матрена Трофимовна, 188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Пименова Мария Тимофеевна, 191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именов Никол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именов Никол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г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ляков Михаи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лекс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лякова Вера  Никола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Поляков Геннадий Михайлович, 195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очь – Поляк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Поляков Владимир Михайлович, 196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пова Ирин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лексе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пов Пе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Попов Вячеслав  Петрович, 194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Попов Анатолий Петрович, 194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Попова Юлия Петровна, 195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люстин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.07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Плюстин Иван Иванович, 190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Плюстина Наталья Семеновна, 190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Плюстина Анна Ивановна, 193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Плюстина Нина Ивановна, 193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Плюстин Виктор Иванович, 1943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фронов Виктор Иосиф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афронов Оси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афронова  Мария  Ильинич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2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афронов Виктор Осипович, 192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афронов Николай Осипович, 193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афронов Дмитрий  Осипо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афронов Иван Осипович, 193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афронов Михаил Осипович, 193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 Васил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мос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а Анна  Андре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Мария Васильевна, 192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Петр Васильевич, 193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Александра Васильевна, 1937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 Васил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укова (Фомина) Клавд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едоровна,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Геннадий Рудольфович, 195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Фомина Антонина Рудольфовна, 195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Светлана Васильевна, 195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Татьяна Васильевна, 195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Раиса Васильевна, 196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Марина Васильевна, 1967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уков Васил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еп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а  Анна  Федор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Татьяна Васильевна, 195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Александр Васильевич, 195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Валентина Васильевна, 195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Вера Васильевна, 196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Иван Васильевич, 196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Анатолий Васильевич, 196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мос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уков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1940 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Семукова Акулина А., 188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– Семукова Марфа Васильевна, 1924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уков Михаи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а  Мария  Григорь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Людмила Михайловна, 195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Геннадий Михайлович, 195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Николай Михайлович, 195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Сильва Михайловна, 196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 Никол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еп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 Пет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еп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уков Се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а Елизавета  Иван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Анатолий Семенович, 194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Николай Семенович, 195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Геннадий Семенович, 195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Михаил Семенович, 195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Татьяна Семеновна, 195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Василий Семенович, 196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Людмила Семеновна, 196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Игорь Семенович, 196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Валентина Семеновна, 197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уков Серг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а Клавдия  Петр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0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- Сему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емукова Раиса Сергеевна, 1964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еп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5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емуков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Семукова Анна Павловна, 187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Семуков Николай Степанович, 192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Семукова Евдокия Степановна, 192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Семукова Анна Степановна, 192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Семуков Василий Степанович, 192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Семуков Иван Степанович, 193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емуков Виктор Федорович, 1940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ловьев Герм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не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оловьева Анна  Иван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3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оловьева Ан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не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оловьев Герман  Иванович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фронов Фед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т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Графова Анна  Федор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офронова Анна Федоровна, 192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офронов Степан Федорович, 193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офронова Клавдия Федоровна, 193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Софронов Николай Федорович, 193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Софронова Мария Федоровна, 1939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арасов Васил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9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арасова Клавдия Андре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Тарасова Наталья Ивановна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Тарасов Иван Семенович, 192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Тарасова Анастасия Семеновна, 193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Тарасов Виктор Васильевич, 194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Тарасов Владимир Васильевич, 195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Тарасов Василий Васильевич, 195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арасов Дмитр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Тарасов Иван Михайлович, 187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Тарасова Акулина Ивановна, 187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арасов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.08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арасова Татьяна  Петр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2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- Тарасов Владимир Иванович, 193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- Тарасов Василий  Иванович, 193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арасова Нина Ивановна, 1943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Набор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арасов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имофеев Василий 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октября 1940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Тимофеева Александра Ивановна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Тимофеев Иван Михайлович, 191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Тимофеева Елизавета Михайловна, 193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имофеев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Тимофеева Александра Ивановна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Тимофеев Василий Михайлович, 192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Тимофеева Елизавета Михайловна, 193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имофеев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ме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4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опова Ольга Михайл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Тимофеев Анатолий Федорович, 194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ерентьев Владими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еорги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локадник блокадного Ленингра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ерентьева Евдокия Петр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1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Назаров Александр Васильевич, 195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ерентьева Наталья Владимировна, 196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ерентьева Раиса Владимировна, 1961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рентьев Михаи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ерентьева Мария Алексе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5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ерентьева Тамара Михайловна, 195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ерентьева Светлана Михайловна, 195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ерентьева Вера Михайловна, 195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Терентьев Виктор Михайлович, 1963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ихпоева Екатер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асиль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рихпоева Людмила  Васильевна, 194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рихпоева Валентина Васильевна, 194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рихпоева Татьяна Вячеславовна, 195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упицин Дмитр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упицина Екатерина Матве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3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упицина Надежда Дмитриевна, 1952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Тупицина Вера Дмитриевна, 195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юттиев Викт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Тюттиева Анастасия Федоровна, 1893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Чуркин Андр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Чуркина Анастасия Егоровна, 187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Чарга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уркин Васил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еп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0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.08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Чуркина Мария  Семен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98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Чуркина Наталья Васильевна, 192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Чуркин Александр Васильевич, 192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Чуркина Клавдия  Васильевна, 193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Бережная, Куйтеж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омин Ива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лександ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Фомин Александр Николаевич, 188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Фомина Мария Ивановна, 189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рат – Фомин Федор Александрович,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1920 г.р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Фомин Александр Александрович, 1935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мин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едо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мина  Клавдия Михайл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31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Анатолий Иванович, 195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Фомина Раиса Ивановна, 195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Николай Иванович, 1958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мин Никол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омина Клавдия  Степан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8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Владимир Николаевич, 196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Фомина Раиса Николаевна, 1964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омин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лександ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мина  Анна  Семенов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6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Александр Федорович, 1949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Валерий Федорович, 195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Иван Федорович, 195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Михаил Федорович, 1956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Фомина Надежда Федоровна, 195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Сергей Федорович, 196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Дочь – Фомина Валентина Федоровна,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ru-RU" w:eastAsia="en-US" w:bidi="ar-SA"/>
              </w:rPr>
              <w:t>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Фомин Андрей Федорович, 196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Фомина Татьяна Федоровна, 196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Шамарин Никол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4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Шамарина Анастасия  Федор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ын – Шамарин Анатолий Николаевич, 1951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чь – Шамарина Евгения Николаевна, 1955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Шишулин Михаил Андри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ец – Шишулин Андриан Васильевич, 1887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Шишулина Иринья Михайловна, 1895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Шишулина Парасковья Андриановна, 192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Шишулин Владимир Андрианович, 1933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Шишулина Мария Андриановна, 1934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Шишулина Нина Андриановна, 1936 г.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Ярчелица, Куйтеж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Яковлев Семе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лас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очанова  Елизавета Константино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7 г.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. Куйтеж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уйтежский сельский 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йтежский сельский Сове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. Печная Сельг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618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2318"/>
        <w:gridCol w:w="1191"/>
        <w:gridCol w:w="1701"/>
        <w:gridCol w:w="1418"/>
        <w:gridCol w:w="2693"/>
        <w:gridCol w:w="4677"/>
        <w:gridCol w:w="1700"/>
      </w:tblGrid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амилия, Имя, Отчество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ходится на службе в РКК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зван на сборы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билизо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 РККА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ена, год рождения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ети и другие члены семь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ашний адрес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дреев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Андреев Иван Васильевич, 192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дреев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стантин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5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дреев Фед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стантин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9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Андреев Николай Константинович, 1898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тонов Степ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едорович 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3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тонова Евдокия Петровна, 191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- Антонов Николай Степанович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 - Антонова Мария Степановна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- Антонов Иван Степанович, 1944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Ефремов Андрей Константин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 действительной службе с 1940 г.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Ефремова Парасковья 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Ефремов Константин Осипович. 189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Ефремова Марфа С., 189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Ефремов Василий Константинович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Ефремов Дмитрий Константинович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Ефремов Александр Константинович, 193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Ефремова Анна Константиновна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Захаров Александ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9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харов Алекс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 действительной службе с 1940 г.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Захарова Татьяна А., 188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Захарова Мария Петровна, 191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Захарова Дарья Петро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Захаров Александр Петрович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Захарова Анна Петровна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Захарова Любовь Петровна, 193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Захаров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Ильич 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6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харова Иринья Ивановна, 1898 г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Захарова Анна Васильевна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Захаров Иван Васильевич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Захаров Василий Васильевич, 194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Захаров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Захаров Михаил Андреевич, 187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Захарова Парасковья Михайловна, 192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Захаров Степ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дрее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Захарова Евдокия Дмитри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Захаров Григорий Степанович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Захаров Василий Степанович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Захаров Иван Степанович, 193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Захаров Сергей Степанович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Захарова Мария Степановна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ргеев Степ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митрие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 действительной службе с 1940 г.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Сергеев Дмитрий Ф., 189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Сергеева Федосья П.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Сергеева Елизавета Дмитриевна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Сергеева Анастасия  Дмитрие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Сергеева Парасковья  Дмитриевна, 193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Захаров Фед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Туттурев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лексеевич 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 действительной службе с 1940 г.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Туттурев Алексей С., 187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Туттурева Анна Ив., 187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Туттурев Федор Алексеевич, 191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Туттурева Александра Алексеевна , 192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Туттурев Фед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Туттурев Алексей С., 187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Туттурева Анна Ив., 187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Туттурев Михаил Алексеевич, 192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Туттурева Александра Алексеевна , 192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Харламов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огдан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1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Харламова Мария Петровна, 190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Печная Сельга, Куйтежского сельского Совета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йтежский сельский Сове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. Мегрозеро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618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2318"/>
        <w:gridCol w:w="1191"/>
        <w:gridCol w:w="1701"/>
        <w:gridCol w:w="1418"/>
        <w:gridCol w:w="2693"/>
        <w:gridCol w:w="4677"/>
        <w:gridCol w:w="1700"/>
      </w:tblGrid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амилия, Имя, Отчество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ходится на службе в РКК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зван на сборы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билизо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 РККА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ена, год рождения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ети и другие члены семь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ашний адрес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узнецов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ролова Евдокия Дмитри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Кузнецов Петр Григорьевич, 186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узнецова Анна Егоровна, 188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узнецова Зинаида Васильевна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узнецов Владимир Васильевич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узнецова Зоя Васильевна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узнецова Анна Василье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Мегрозеро,  Куйтежского сельского Совета</w:t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рохоров 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лексеевич 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5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5.07.1944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охорова Мария Игнатьевна, 1926 г.р. минер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Прохоров Алексей Филиппович, 188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Прохорова Аксения Филипповна, 188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Прохорова Мария Алексее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рохорова Антонина Васильевна, 194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рохоров Геннадий Васильевич, 195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рохорова Галина Васильевна, 1958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Мегрозеро,  Куйтежского сельского Совета</w:t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евзоев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Егор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3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евзоева Аксиния Фед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Ревзоев Михаил Николаевич,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Ревзоев Иван Николаевич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Ревзоев Владимир  Николаевич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Ревзоева Зинаида Николаевна, 194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Ревзоева Мария Николаевна, 194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Мегрозеро,  Куйтежского сельского Совета</w:t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уппиев  Семе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уппиева Анна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Руппиев Михаил Семенович, 1938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Мегрозеро,  Куйтежского сельского Совета</w:t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менов 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имофее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менова Мария Николаевна, 191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Семенов Михаил Иванович, 193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ргеев  Его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Антон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ргеев 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ргеев  Степ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митрие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ргеев  Фед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тон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844" w:hRule="atLeast"/>
        </w:trPr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23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епан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ипович</w:t>
            </w:r>
          </w:p>
        </w:tc>
        <w:tc>
          <w:tcPr>
            <w:tcW w:w="119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йтежский сельский Сове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. Речная Сельг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618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2234"/>
        <w:gridCol w:w="1134"/>
        <w:gridCol w:w="1701"/>
        <w:gridCol w:w="1418"/>
        <w:gridCol w:w="2834"/>
        <w:gridCol w:w="4677"/>
        <w:gridCol w:w="1700"/>
      </w:tblGrid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амилия, Имя, Отчество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ходится на службе в РКК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зван на сборы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билизо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 РККА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ена, год рождения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ети и другие члены семь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ашний адрес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исимов  Ег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6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Гагарина Анна Ег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Анисимов Николай, 187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Анисимова Параскева Васильевна, 188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Анисимова Александра Николаевна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нисимова Раиса Егоровна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тонов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4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тонова Елена Михайл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4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нтонова Клавдия Михайловна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нтонова Ольга  Михайловна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нтонова Иринья Михайловна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нтонова Вера Михайловна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нтонов Василий Михайлович, 193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тонов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39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тонов  Степ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3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ртамонов 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Степ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ртамонова Акулина Ил.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3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ртамонова Анна Ивановна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ртамонов Иван Иванович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ртамонова Клавдия Ивановна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ртамонов Василий Иванович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ртамонов Михаил Иванович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ртамонов Николай Иванович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Булыгин 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0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Булыгина Маланья Филипп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Булыгина Анна Ивановна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Булыгина Екатерина Ивановна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Булыгин Михаил  Иванович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Булыгин Дмитрий Иванович, 193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Булыгина Мария  Ивано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Германов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3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Германова Евдокия Васильевна, 189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 Андр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Семе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7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Иванова Анна Фед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Иванова Клавдия Андреевна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Иванова Мария Андреевна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рнилов  Александ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4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рнилова Анна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орнилова Евдокия Васильевна, 187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рнилова Галина Александро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рнилов  Григор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3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рнилова Татьяна Аверья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Корнилова Мария Григорьевна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Корнилова Анна Григорьевна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рнилов Николай Григорьевич, 193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рнило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др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39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есков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5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алахин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9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2.06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алахина Анна Андре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3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Малахин Юрий Иванович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ельников 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Филипп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1899 г. 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ельникова Татья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3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Мельников Иван Николаевич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ельникова Надежда Николаевна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ельникова Анастасия Николаевна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Мельников Юлий Николаевич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ельникова Роза Николаевна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ельникова Нина Николае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итрофанов  Матве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4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трофанова Мария Ивановна, 190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итрофанова Клавдия Матвеевна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Митрофанов Иван Матвеевич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итрофанова Галина Матвее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итрофанов  Фед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митри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7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06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итрофанова Ольга Никола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4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Митрофанова Вера Егоровна, 189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Митрофанов Иван Федорович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итрофанова Нина Федоровна, 1938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оряков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орякова Евдокия Фед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Моряков Николай Васильевич, 193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анкратьев  Никола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ригор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3.07.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анкратьева Аксинья 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анкратьев Василий Николаевич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анкратьев Иван Николаевич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анкратьева Мария Николаевна, 194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етров  Степ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рг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07.08.1941 г. 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етрова Мария Анто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етров Федор Степанович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етров Николай  Степанович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етрова Анна Степановна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етрова Клавдия Степановна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рилукин 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у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8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рилукина Екатерина Терент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рилукин Петр Васильевич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рилукина Мария Васильевна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рилукина Валентина Васильевна, 1938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Трофимов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3 г.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4.08.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рофимова Акулина Петровна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Трофимов Петр Михайлович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Трофимова Клавдия Михайловна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Трофимов Николай Михайлович, 193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Трофимова Зинаида Михайловна, 193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Речная Сельга,  Куйтежского сельского Со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йтежский сельский Сове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. Улваны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618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2127"/>
        <w:gridCol w:w="1134"/>
        <w:gridCol w:w="1559"/>
        <w:gridCol w:w="1560"/>
        <w:gridCol w:w="2834"/>
        <w:gridCol w:w="4677"/>
        <w:gridCol w:w="1700"/>
      </w:tblGrid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амилия, Имя, Отчество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ходится на службе в РКК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зван на сборы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билизо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 РККА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ена, год рождения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ети и другие члены семь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ашний адрес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гапитов Иван 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Агапитов Иван Васильевич, 187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Агапитова О.. Ф… - 1881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- Агапитова Ольга Ивано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- Агапитова А. Ивановна, 192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дреев  Алекс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митри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Андреев Дмитрий Корнилович (Карпович), 188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Андреева Анна Михайловна, 188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Андреев Семен Дмитриевич, 191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Андреев Алексей Дмитриевич, 192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лванский сельский Совет – колхоз имени Буденного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дреев 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Андреев Николай Афанасьевич, 188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Андреева Мария Захаровна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Андреев Дмитрий Николаевич, 192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Андреева Екатерина Николаевна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дреев  Дмитр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Андреев Николай Афанасьевич, 188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Андреева Мария Захаровна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Андреев Василий Николаевич, 190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Андреева Екатерина Николаевна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дреев  Пет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39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дреев Семе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митри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3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39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Андреев Дмитрий Корнилович (Карпович), 188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Андреева Анна Михайловна, 188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Андреев Андрей Дмитриевич, 192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лванский сельский Совет – колхоз имени Буденного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типов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нтипова Анастасия Никола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нтипова Елизавета Николаевна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нтипов Александр Николаевич, 192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Букин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Букина Пелагея Ивановна, 198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укин Николай Александрович, 190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вестка – Букина Александра Николаевна, 190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лемянник – Букин Владимир Николаевич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лемянница – Букина Нина Николаевна, 193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Сарь-порог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укин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лександрович 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Букина Александра Никола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Букина Пелагея Ивановна, 198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укин Михаил Александрович, 192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Букин Владимир Николаевич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Букина Нина Николаевна, 193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Сарь-порог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Васильев Иван Егорович, 190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Васильева Александра Ивановна, 190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Васильева Клавдия Ивановна,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Васильев Егор Иванович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Васильев Василий Иванович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Васильев Николай Иванович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Васильева Валентина Ивановна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Васильева Евдокия Ивановна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Васильев Михаил Иванович, 193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Васильева Татьяна Ивановна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оршков Александ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оршков 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Горшкова  Татьяна 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Горшков Василий Михайлович, 1933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оршков Паве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Христоф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Горшкова Акулина Ст.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Горшков Николай Павлович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Горшкова Ольга Павловна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Горшкова Александра Павловна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Горшкова Евдокия  Павловна, 193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Горшков Василий Павлович, 193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Григорьев 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ригор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Григорьева Мария Ег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Григорьева Валентина Васильевна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Григорьев Василий Васильевич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Григорьева Галина Васильевна, 193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Губарев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в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анилов  Никола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ригор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анилова Анна  Андре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Данилов Алексей Николаевич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Данилов Иван Николаевич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Данилов Николай  Николаевич, 1936 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Данилов Александр  Николаевич, 1938 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Данилова Тамара Николае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нилов Пет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орофеев 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ким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Дорофеев Аким Михайлович, 188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Дорофеева Мария Николаевна, 188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Дорофеева В. Акимовна, 191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Дорофеева Анастасия Акимовна, 192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Ефремов Дмитр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рни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Ефремов 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- Ефремов Федор Корнилович, 188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- Ефремова Анна Трофимовна, 188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 - Ефремов Михаил Федорович 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Ефремова Дарья Федоровна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Ефремова Евдокия Федоровна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Ефремова Мария Федоровна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- Ефремов Николай Федорович , 193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Ефремов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- Ефремов Федор Корнилович, 188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- Ефремова Анна Трофимовна, 188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Ефремова Дарья Федоровна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 - Ефремов Иван Федорович 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Ефремова Евдокия Федоровна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Ефремова Мария Федоровна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- Ефремов Николай Федорович , 193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Ефремов  Фед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рнилович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Норкимович)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8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Ефремова  Анна  Трофимовн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1889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Ефремова Дарья Федоровна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 –Ефремов Иван Федорович 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Ефремова Евдокия Федоровна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Ефремова Мария Федоровна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 –Ефремов Николай Федорович , 193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Зачков Фед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–Зачков Николай Петрович, 192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Иванов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ксим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Иванова Мария Васильевна, 188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Иванов Фед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ксим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9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Иванова Анна  Серге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Иванова Мария Васильевна, 188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арак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Ефим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аракова (Щеголева) Мар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Игнатьевна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тец – Караков Ефим Дмитриевич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аракова Мария Афанасьевн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араков Федор  Ефимович, 191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араков Петр Ефимович, 1923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Сари-порог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араков  Его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в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Караков Матвей Егорович, 187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аракова Анастасия Ивановна, 188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Сари-порог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араков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Караков Николай Дмитриевич, 187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аракова Парасковья Петровна, 188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араков Семен Николаевич, 193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араков Федо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Ефим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тец – Караков Ефим Дмитриевич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аракова Мария Афанасьевн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араков Василий Ефимович, 191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араков Петр Ефимович, 1923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ндратьев Никола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др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ндратьев  Пет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ме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ондратьева Анна Ивановна, 189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бушка – Антипова Татьяна Андреевна, 186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ондратьев Михаил Семенович,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ондратьев Иван Семенович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Кондратьева Анастасия Семеновна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Кондратьева Александра Семеновна, 1933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ндратьев Семе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ндратьева Анна 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Антипова (Кондратьева) Татьяна Андреевна, 186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дратьев Михаил Семенович,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– Кондратьев Иван Семенович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 – Кондратьева Анастасия Семеновна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 – Кондратьева Александра Семеновна, 1933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рнеев  Максим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Нефедова Евдокия Алексе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аксимов  Александ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ксимов  Егор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Максимова Мария Федоровна, 1873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ксимо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Максимова Анна Егоровна, 187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Максимов Алексей Васильевич, 187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аксимов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Максимов Иван Акимович, 188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етя – Максимова Анастасия Акимовна, 192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ксимов Федо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артынов 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9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артынова Марфа Ф.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ртынов 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рг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Мартынов Василий Иванович, 194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 Бори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ихайлова Мария  Серге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ихайлова Антонина Борисовна, 193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ихайлова Валентина Борисовна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. 35 квартал Улванского сельского Сове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шкин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ишкина М.О.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4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Мишкин В. Михайлович, 193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Мишкин Н. Михайлович, 193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ифоров 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иф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асалова Александра Фед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4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Шурин – Масалов Иван Федорович, 190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Никифорова Нина Ивановна, 193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Никифорова Евдокия Ивановна, 1938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лван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ль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сипов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ав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рехов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митри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рехова Екатерина Павл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Орехова Валентина Николаевна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Орехова Тамара Николаевна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Орехов Анатолий Николаевич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лван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ль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авлов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Павлов Николай Павлович, 187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Павлова Агафья Петровна, 1887 г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Павлов Федор Николаевич,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Павлова Мария Николаевна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Павлова Анна Николаевна, 1928 г. 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Павлова Екатерина Николаевна, 1932 г. 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етров 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имоф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етрова Ольга Фед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лван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ль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етров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евраль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Петров Петр Матвеевич, 188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Петрова Ефросинья Антоновна, 188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- Петров Юрий Петрович, 191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- Петров Дмитрий Петрович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- Петров Леонид Петрович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- Петров Владимир  Петрович, 193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лван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льск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етров  Степ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рг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а Мария Антиповна, 1908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етров Федор Степанович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етров Николай Степанович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етрова Анна Степановна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етрова Мария Степановна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латоненко  Паве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латоненко Т.П.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латоненко Николай Павлович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латоненко Мария Павловна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латоненко Виктор Павлович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латоненко Нина Павловна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латоненко Анастасия Павло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лван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ль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дчиев   Андр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др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л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дчиева Акулина Васильевн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ридчиева Мария Андреевна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ридчиев Василий Андреевич, 193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ридчиев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3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Сари-порог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ридчиев  Пет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др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ридчиева Евдокия Никола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ридчиев Иван Петрович, 1937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ридчиева Мария Петровна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окопенко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окопенко Наталья Семеновна, 190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рокопенко Михаил Иванович, 1924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омашкин  Кузьма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омашкина Татьяна Ег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Ромашкин Василий Кузьмич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Ромашкина Анастасия Кузьминична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лван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ль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авельев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Харламова Ал.Анд.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Савельева Анна Ивановна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Савельев Владимир Иванович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Савельев Вит. Иванович, 193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Савельева Глафира Ивано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авельев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Савельева Матрена Еремеевна, 187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Савельев Василий Михайлович, 190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авелье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9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авельева Параскева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Савельева Матрена Еремеевна, 187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Савельев Михаил Михайлович, 191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– Савельев Иван Васильевич, 1935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– Савельева Мария Васильевна,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– Савельев Анатолий Васильевич, 1944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услов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Суслова Анна Васильевна, 190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Суслов Николай Алексеевич, 1924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Суслова Лилия Алексеевна,192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лван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ль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Татчиев Васил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л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атчиева Матрена Ивановна, 1914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Татчиев Михаил Антонович, 186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Татчиева Анна Михайловна 1871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Татчиев Владимир Васильевич, 194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Татчиев Анатолий Васильевич, 195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Татчиев Иван Васильевич, 195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Татчиев Федор Васильевич, 195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имофеев  Васил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действительной службе с октября 194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Тимофеева Александра Ивановна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Тимофеев Иван Михайлович, 191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Брат – Тимофеев Федор Михайлович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Тимофеева Елизавета Михайловна, 1931 г.р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имофеев  Ив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1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06.1941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Тимофеева Александра Ивановна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Тимофеев Василий Михайлович, 192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Тимофеев Федор Михайл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Тимофеева Елизавета Михайловна, 1931 г.р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лванский сельский 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Тимофеев  Фед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ь – Тимофеева Александра Ивановна, 1888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Тимофеев Иван Михайлович, 191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рат – Тимофеев Василий Михайлович, 1920 г.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стра – Тимофеева Елизавета Михайловна, 1931 г.р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. Улван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тянский  Паве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39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Журавлева Татьяна Павл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4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Утянская Тамара Павловна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Утянский Альберт Павлович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лван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ль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илиппов  Тимофе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илиппова Пелагея Михайл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4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Филиппов Дмитрий Антонович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Филиппов Иван  Антонович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Филиппова Александра Антоновна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Филиппов Петр Тимофеевич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Филиппова Евдокия Тимофеевна, 193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лван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льски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ве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Чомин  Никола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Чомина Елизавета Фед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3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- Чомина Матрена Петровна, 187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- Чомина Елена Ивановна, 190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Чомин  Семе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омина  Акулин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- Чомина Матрена Петровна, 187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- Чомина Елена Ивановна, 190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- Чомин Василий Семенович, 1937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Чомина Нина Семеновна, 194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Щеголев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ль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Щеголева Пелагея Пет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Щеголева Вера Ивановна, 193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Щеголева Нина Ивано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. Каменный Руч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йтежский сельский Сове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.  Большая Сельг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618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2127"/>
        <w:gridCol w:w="1134"/>
        <w:gridCol w:w="1559"/>
        <w:gridCol w:w="1560"/>
        <w:gridCol w:w="2834"/>
        <w:gridCol w:w="4677"/>
        <w:gridCol w:w="1700"/>
      </w:tblGrid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амилия, Имя, Отчество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ходится на службе в РКК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зван на сборы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билизо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 РККА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ена, год рождения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ети и другие члены семь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ашний адрес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митриев Андр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митриев Пет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митриева Дарья Пет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Дмитриева Мария Петровна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Дмитриев Василий Петрович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Дмитриев Алексей Петрович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Дмитриев Иван Петрович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Дмитриева Екатерина Петровна, 1934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убровин 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Дубровина Мария Егоровна, 188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Петр Михайлович, 191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Михаил Михайлович, 191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Василий  Михайлович, 1918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Николай Михайлович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Дубровина Анна Михайловна, 192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убровин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оябрь 1939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Дубровина Мария Егоровна, 188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Иван  Михайлович, 1911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Петр Михайлович, 191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Михаил Михайлович, 191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Николай Михайлович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Дубровина Анна Михайловна, 192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убровин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убровина Анна Ег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Дубровина Мария Егоровна, 188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Иван  Михайлович, 191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Петр Михайлович, 191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Василий Михайлович, 191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Николай Михайлович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Дубровина Анна Михайловна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Дубровин Анатолий Михайлович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убровин 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Дубровина Мария Егоровна, 188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Иван  Михайлович, 1911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Петр Михайлович, 191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Михаил Михайлович, 191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Василий Михайлович, 191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Дубровина Анна Михайловна, 192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убровин Пет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убровина Анна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Дубровина Мария Егоровна, 188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Иван  Михайлович, 1911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Михаил Михайлович, 191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Василий Михайлович, 191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Дубровин Николай  Михайлович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Дубровина Анна Михайловна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Дубровина Галина Петровна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е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ева Анна Андреевна, 192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е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ев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Кипрушев Алексей Егорович, 188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ипрушева Александра Федоровна, 188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ипрушев Николай  Алексеевич, 192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Кипрушева Мария Алексее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ипрушев Петр Алексеевич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Кипрушева Евдокия Алексеевна, 192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ипрушев Никола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о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Кипрушев Алексей Егорович, 188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ипрушева Александра Федоровна, 188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ипрушев Михаил Алексеевич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Кипрушева Мария Алексее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ипрушев Петр Алексеевич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Кипрушева Евдокия Алексеевна, 192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ев Семе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ипрушева Наталья  Степ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ипрушева Клавдия Семеновна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ипрушева Нина Семеновна, 195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ипрушева Людмила Семеновна, 1953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ов Андр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ова Анна Алексеевна, 192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ипрушова Антонина Андреевна, 194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Николай Андреевич, 194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ипрушова Антонина Андреевна, 194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Иван Андреевич, 195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Василий Андреевич, 196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Ег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ова Мария Ивановна, 191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Иван Васильевич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Михаил  Васильевич, 193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ипрушова Нина Васильевна, 194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очь – Кипрушова Клавдия  Васильевна, 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940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очь – Кипрушова Галина  Васильевна, 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 xml:space="preserve">1940 </w:t>
            </w:r>
            <w:r>
              <w:rPr>
                <w:kern w:val="0"/>
                <w:sz w:val="18"/>
                <w:szCs w:val="18"/>
                <w:lang w:val="ru-RU" w:bidi="ar-SA"/>
              </w:rPr>
              <w:t>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Анатолий  Васильевич, 195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ирушова Людмила Васильевна, 195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ов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ль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ова Параскева Ивановна, 189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Василий Николаевич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ипрушова Мария Николаевна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ипрушова Вера  Николаевна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Дмитрий  Николаевич, 193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ов Семе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ипрушова Мария Матвеевна, 1902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Петр Семенович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ипрушов Николай Семенович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онов  Андр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нонова Анастасия Степ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ононова Анна Васильевна, 187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Кононов Петр Иванович, 187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Кононов Иван Петрович, 191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Иван Андреевич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Михаил Андреевич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Анатолий Андреевич, 194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нонова Анна Андреевна, 195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нонова Мария Андреевна, 1953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онов 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ванович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онова Анастасия Семеновна, 190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Иван Васильевич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Василий Васильевич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нонова Мария Васильевна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нонова Екатерина  Васильевна, 193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нонова Антонина  Васильевна, 193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Михаил Васильевич, 194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очь – Кононова Анна  Васильевна, 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939</w:t>
            </w:r>
            <w:r>
              <w:rPr>
                <w:kern w:val="0"/>
                <w:sz w:val="18"/>
                <w:szCs w:val="18"/>
                <w:lang w:val="ru-RU" w:bidi="ar-SA"/>
              </w:rPr>
              <w:t xml:space="preserve">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онов 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еп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нонова Елена 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ононова Агафья Николаевна, 187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Владимир Васильевич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Дмитрий Васильевич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Михаил Васильевич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Леонид Васильевич, 193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очь – Кононова Раиса Васильевна, 1941 г.р.  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онов Егор 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Чупукова Зинаида Григорьев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9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Кононов Алексей Архипович, 188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Кононова Анастасия Алексеевна 1925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нонова Нина Егоровна, 1939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нонова Зинаида Егоровна, 1940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оно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онов  Пет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79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нонова Анна 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79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Андрей  Петрович, 190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Иван Петрович, 191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оно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онов 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 1941 г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ононова Ирина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нонова Екатерина Михайловна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ононов Иван Михайлович, 193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ононова Людмила Михайловна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уйкин 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ме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Куйкин Семен Панфилович, 187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уйкина Пелагея Васильевна, 188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Куйкина Клавдия Семеновна, 192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азарев  Алекс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азарев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азарев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ль 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азарева Мария Матве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азарева Анна Михайловна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азарева Елизавета Михайловна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азарева Вера Михайловна, 1937 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онтьев Александ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еонтьева Любовь Михайл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Леонтьева Наталья Константиновна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Леонтьев Алексей Николаевич, 1908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онтьев Алекс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Леонтьева Наталья Константиновна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Леонтьев Александр Николаевич ,1908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онтье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оябрь 1939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Леонтьев Василий Ильич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Леонтьева Пелагея Васильевна, 1884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онтьев 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ивкуев Его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арио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ивкуева Вера Степ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Ливкуев Михаил Егорович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ивкуева Клавдия Егоро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ивкуева Евдокия Егоровна, 193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ивкуев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Ег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Ливкуева Вера Степановна, 190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Ливкуева Клавдия Егоро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Ливкуева Евдокия Егоровна, 193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ивкуев Семе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ль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ивкуева Мария Семе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ивкуева Нина Семеновна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ивкуева Галина Семеновна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елкуев  Алексе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ме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о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Мелкуева Варвара Ефимовна, 1878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елкуев Его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елкуев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Мелкуева Афилия Петровна, 189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Мелкуева Анна Ивано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Мелкуева Мария Ивановна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Мелкуев Егор Иванович, 192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льхин Андр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ипрушова Александра Алексе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Ольхин Иван Андреевич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Ольхин Николай  Андреевич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Ольхина Нина Андреевна,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льхин  Никола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Яковл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3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Ольхина Татьяна Яковлевна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Ольхин Петр Яковлевич, 194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Ольхина Мария Яковлевна, 193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Ольхин Петр Яковлевич, 194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ашк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Пашкова Анастасия  Николаевна, 1894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Пашков Семен Михайлович, 1924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Пашков Петр Михайлович, 1926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- Пашкова Луиза Михайловна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- Пашкова Зоя  Михайловна, 193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ашков Владими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ашкова Наталья Федоровна, 191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Пашкова Стефания Алексеевна, 187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Пашков Егор Алексеевич, 190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ашкова Нина Владимировна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ашков Его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9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ашкова Мария 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4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Пашкова Стефания Алексеевна, 187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Пашков Владимир  Алексеевич, 191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ашков Василий Егорович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ашкова Мария Егоровна, 193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ашков Виктор Егорович, 194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ашков Семе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ашкова Татьяна Н.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ашков Василий Семенович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ашков Леонид Семенович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игоев  Александ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Яковл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3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игоева Анастасия Андреевна, 191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Ригоев Яков Васильевич, 187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Ригоева Пелагея Панфиловна, 188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Ригоева   Елизавета Яковлевна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Ригоев Иван Александрович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Ригоева Валентина Александровна, 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игоев 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ль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ru-RU" w:bidi="ar-SA"/>
              </w:rPr>
              <w:t>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Ригоева Дарья Сергеевна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Ригоев Михаил Ильич, 192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игоев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Иль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оябрь 1940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Ригоева Дарья Сергеевна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 – Ригоев Иван Ильич, 192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Терентьев 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Четчуев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9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Четчуева Мария Фед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Четчуев Василий Иванович,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Четчуев Семен Иванович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етчуев 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Четчуев Петр Васильевич, 187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Четчуева Парасковья Антоновна, 187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-    Четчуев Сергей Петрович, 191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етчуев  Серг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Четчуева Ольга Яковл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Четчуев Петр Васильевич, 187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Четчуева Парасковья Антоновна, 187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-    Четчуев Иван Петрович, 19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 xml:space="preserve">11 </w:t>
            </w:r>
            <w:r>
              <w:rPr>
                <w:kern w:val="0"/>
                <w:sz w:val="18"/>
                <w:szCs w:val="18"/>
                <w:lang w:val="ru-RU" w:bidi="ar-SA"/>
              </w:rPr>
              <w:t>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Четчуева Евдокия Сергеевна, 193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Четчуева Нина Сергеевна, 194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Четчуев Анатолий Сергеевич, 03.02.194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йтежский сельский Сове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.  Малая Сельг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618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2127"/>
        <w:gridCol w:w="1134"/>
        <w:gridCol w:w="1559"/>
        <w:gridCol w:w="1560"/>
        <w:gridCol w:w="2834"/>
        <w:gridCol w:w="4677"/>
        <w:gridCol w:w="1700"/>
      </w:tblGrid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амилия, Имя, Отчество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ходится на службе в РКК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зван на сборы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билизо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 РККА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ена, год рождения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ети и другие члены семь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рождения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ашний адрес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Алексеев Николай Алексеевич, 189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Алексеева Анна Васильевна, 189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Алексеева Елизавета Николаевна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 – Алексеева Лидия Николаевна, 193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 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ль 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лексеева Иринья Пет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3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лексеев Михаил Иванович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лексеева Любовь Ивановна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лексеева Лидия Ивановна, 193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лексеева Галина Ивановна, 1943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лексеев Николай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лексеева Анна 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лексеев Иван Николаевич, 192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лексеева Елизавета Николаевна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лексеева Лидия Николаевна, 193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дрее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дреева Татьяна Васильевна, 190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ндреева Евгения Ивановна, 192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Андреев Михаил Иванович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ндреева Александра Ивановна, 193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ндреева Мария Ивановна, 194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рефьев Павел 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рефьева Евдокия Ивановна, 1913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рефьева Татьяна Павловна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Арефьева Антонина Павловна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люгов Иван Трофимоф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Балюгова Мария Трофимовна, 192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люгова (Трофимова) Мария Трофимовна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люгов Иван Трофимович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Балюгов Анатолий Николаевич, 194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- Трофимова Людмила Павловна, 195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Трофимов Иван Альбертович – 195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Трофимов Геннадий Альбертович, 196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Барышников Егор 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рышникова Мария Ивановна, 191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- Барышникова Евгения Георгиевна 193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рышник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рышникова Татьяна Яковлевна, 193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тец – Барышников Иван Егорович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Барышникова Ольга Ивановна, 189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рышников Михаил Иванович, 191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рышников Николай Иванович, 192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Барышникова Мария Ивано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Барышникова Анастасия Ивановна, 192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рышнико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тец – Барышников Иван Егорович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Барышникова Ольга Ивановна, 189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рышников Михаил Иванович, 191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рышников Николай Иванович, 192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Барышникова Мария Ивано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рышников Василий Иванович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Барышникова Анастасия Ивановна, 192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рышников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тец – Барышников Иван Егорович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Барышникова Ольга Ивановна, 189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рышников Михаил Иванович, 191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рышников Иван Иванович, 191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Барышникова Мария Ивановна, 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рышников Василий Иванович, 192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Барышникова Анастасия Ивановна, 192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Барышников  Михаи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рышникова Александра Петровна, 192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тец – Барышников Иван Егорович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Барышникова Ольга Ивановна, 189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Барышникова Галина Михайловна, 194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Барышников Иван Михайлович, 194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Барышников Василий Михайлович, 194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Барышникова Мария Михайловна, 195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Барышников Николай Михайлович, 195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Барышников Петр Михайлович, 195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Барышникова Нина Михайловна, 1956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Барышников Пет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Сестра – Барышникова Мария Михайловна, 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92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Барышникова Клавдия Михайловна, 193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рышникова Мар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на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92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Барышников Петр Михайлович, 192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Барышникова Клавдия Михайловна, 193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ерин Алекс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ерин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ригор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Герин Иван Михайлович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Герина Нина Михайловна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стантин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Ег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3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ль 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онстантинова Екатерина Яковлевна, 188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– Константинов Михаил Егорович, 191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ренкое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еп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ренкоева Анастасия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ренкоев Николай Васильевич,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ренкоев Иван Васильевич, 192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ренкоева Анна Васильевна, 193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еща – Власова Акулина Ефимовна, 185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ренкоев Николай 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3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Кренкоева Евдокия Алексе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Кренкоева Анастасия Ивановна, 190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ренкоев Иван Николаевич, 194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ренкоева Мария Николаевна, 195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ренкоева Нина Николаевна, 195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Кренкоева Татьяна Николаевна, 195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Кренкоев Геннадий Николаевич, 196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ккоев Алекс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еккоева Анна 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3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Леккоев Петр Трофимович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Леккоева Марфа Ивановна, 188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Леккоев Анатолий Алексеевич, 195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Леккоев Василий Алексеевич, 1956 г.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Леккоев Петр Алексеевич, 1957 г.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Леккоев Иван Алексеевич, 1960 г.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еккоева Людмила Алексеевна, 196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еккоева Елена Алексеевна, 196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Леккоев Михаил Алексеевич, 195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Леккоева Светлана Алексеевна, 1971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ккое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еккоева Марфа Прохор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Леккоев Иван Трофимович, 187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Леккоева Матрена Егоровна, 187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ккое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оябрь 1940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Леккоев Петр Трофимович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Леккоева Марфа Ивановна, 188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Леккоев Петр Петрович, 191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Леккоева Анастасия Петровна,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Леккоев Алексей Петрович, 192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ккоева Анастас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на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3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ктябр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Леккоев Петр Трофимович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Леккоева Марфа Ивановна, 188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Леккоев Петр Петрович, 191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Леккоев Василий Петрович, 192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Леккоев Алексей Петрович, 192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рон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кола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1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иронова Евдокия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3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Миронов Николай Васильевич, 186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Миронова Татьяна Кр., 186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Миронова Евдокия Николаевна, 190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Миронова Лидия Васильевна, 193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ронов Василий 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ронова Елизавета Николаевна, 192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 - Мирон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ать  - Миронова Евдокия 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икитичн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- Миронов  Михаил Васильевич– 194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- Миронова Екатерина Васильевна – 195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 Миронов Владимир Васильевич – 195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ронов Михаил 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ронова Екатерина Михайловна, 193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 - Мирон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Мать  - Миронова Евдокия 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икитичн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Миронов Василий Михайлович – 195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 Миронов Иван Михайлович – 195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- Миронова Людмила Михайловна – 196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ронов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39 г.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Алексеева Нина Никола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Миронов Иван Иванович, 188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Мирона Александра Ивановна, 192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льхин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льхин Георг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Ольхин Николай Алексеевич, 190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льхин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лекс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льхина Анна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Брат – Ольхин Георгий Алексеевич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Ольхина Александра Николаевна, 193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Ольхина Евдокия Николаевна, 193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Ольхин Василий Николаевич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льхин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нер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льхина Варвара Ивановна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192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Ольхина  Иринья Ивановна – 189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Ольхин Михаил Иванович, 195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Ольхина Зинаида Ивановна, 195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Ольхин Василий Иванович, 195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 Ольхин Сергей Иванович,1960 г 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льхин Семе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9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льхина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Пелагея Дмитри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9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Ольхина Мария Семеновна, 192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Ольхина Ирина Семеновна,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Ольхин Федор Семенович, 1925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Ольхин Иван Семенович, 1934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льхин Семе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льхина Мар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на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Ольхин Василий Константинович, 195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Прохорова Антонина Федоровна, 195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Прохоров Григорий Макарович, 195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уппиев Пет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9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уппиева Александра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Руппиева Мария Петровна, 187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Руппиева Валентина Петровна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Руппиева Нина Петровна, 194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уппиев Семе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яппиев Алекс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Ряппиева Анна Семе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7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Ряппиев Анатолий Алексеевич, 1941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яппие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191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яппиева Мария Николаевна, 1914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очь – Ряппиева Клавдия Ивановна, 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93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Ряппиев Василий Иванович, 194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Дочь – Ряппиева Лидия  Ивановна, 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Ряппиева Нина Ивановна, 1951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Ряппиев Владимир Иванович, 195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Ряппиева Валентина Ивановна, 195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яппиев Федо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б</w:t>
            </w: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лие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блиева Мария Васил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Ублиева Анна Николаевна, 1869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блиев Иван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блиева Анна Григор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2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Ублиев Владимир Иванович, 193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- Ублиев Александр Иванович, 1940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блиев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Его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7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блиева Евдокия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Егоровна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блиев Михаи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густ 1941 г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блиева Анна Никола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1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Ублиева Вера Михайловна, 193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 – Ублиев Василий Михайлович, 1936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Ублиева Нина Михайловна, 194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Ублиева Антонина Михайловна, 194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блиев Федо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хайл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4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Ольхина  Анастасия Васильевна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Ублиева Анна Ива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8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еща – Ольхина Екатерина Федоровна, 1872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- Ублиева Анна  Михайловна – 1904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- Ублиева Надежда Михайловна – 1918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- Ублиева Марфа Михайловна – 192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Ублиева Антонина Федоровна, 1950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Ублиев Иван Федорович – 195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омин Иван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ндре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омина Марфа  Макарье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5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Фомин Иван Иванович, 1929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чь – Фомина Зоя Ивановна, 1932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мин Никола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силье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2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8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омин Пет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8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9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омин Петр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09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мин Пет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мен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16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юнь 1941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Фомина Анна Семеновна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 г.р.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ец – Фомин Семен Трофимович, 188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ть – Фомина Екатерина Ивановна, 1887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естра – Фомина Анастасия Семеновна, 1933 г.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н – Фомин Валерий Петрович, 1955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1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Харитонов Васил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трович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3 г.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4 г.</w:t>
            </w:r>
          </w:p>
        </w:tc>
        <w:tc>
          <w:tcPr>
            <w:tcW w:w="283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рат – Харитонов Николай Петрович, 1907 г.р.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5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d3b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3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107C78-0127-4E8A-8D3C-7EF79892A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  <Pages>32</Pages>
  <Words>11975</Words>
  <Characters>68264</Characters>
  <CharactersWithSpaces>80079</CharactersWithSpaces>
  <Paragraphs>1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6:00Z</dcterms:created>
  <dc:creator>Пользователь</dc:creator>
  <dc:description/>
  <dc:language>en-US</dc:language>
  <cp:lastModifiedBy>Пользователь</cp:lastModifiedBy>
  <dcterms:modified xsi:type="dcterms:W3CDTF">2022-10-28T10:18:00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