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июня 2022 года </w:t>
        <w:tab/>
        <w:tab/>
        <w:tab/>
        <w:tab/>
        <w:tab/>
        <w:tab/>
        <w:t xml:space="preserve">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адресного 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Аннулировать адрес объекта адресации - земельного участка кадастровый номер 10:14:0090304:43, расположенного по адресу: Республика Карелия, Олонецкий район, д. Сельга, д. б/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Присвоить объекту адресации – земельному участку, кадастровый номер 10:14:0090304:43  следующий адрес: Российская Федерация, Республика Карелия, Олонецкий национальный муниципальный район, Куйтежское сельское поселение, деревня Сельга, земельный участок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1-10-06T14:41:00Z</cp:lastPrinted>
  <dcterms:modified xsi:type="dcterms:W3CDTF">2022-06-09T12:49:00Z</dcterms:modified>
  <cp:revision>34</cp:revision>
  <dc:subject/>
  <dc:title> </dc:title>
</cp:coreProperties>
</file>