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июня 2022 года </w:t>
        <w:tab/>
        <w:tab/>
        <w:tab/>
        <w:tab/>
        <w:tab/>
        <w:tab/>
        <w:t xml:space="preserve">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адресн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Аннулировать адрес объекта адресации – жилого дома, кадастровый номер 10:14:0000000: 2616,  расположенного по адресу: Российская Федерация, Республика Карелия, Олонецкий  муниципальный  район, Куйтежское сельское поселение, деревня Сельга, д. б/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 адресации – жилому дому, кадастровый номер 10:14:0000000:2616  следующий адрес:   Российская Федерация, Республика Карелия, Олонецкий национальный муниципальный район, Куйтежское сельское поселение, деревня Сельга, дом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06-09T12:50:00Z</dcterms:modified>
  <cp:revision>31</cp:revision>
  <dc:subject/>
  <dc:title> </dc:title>
</cp:coreProperties>
</file>