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мая 2022 года </w:t>
        <w:tab/>
        <w:tab/>
        <w:tab/>
        <w:tab/>
        <w:tab/>
        <w:tab/>
        <w:tab/>
        <w:tab/>
        <w:t>№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уйтежского сельского поселени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, индивидуальному жилому дому, следующий адрес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Карелия, Олонецкий национальный муниципальный район, Куйтежское сельское поселение, деревня Сельга,   дом  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своить объекту адресации, индивидуальному жилому дому, следующий адрес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Карелия, Олонецкий национальный муниципальный район, Куйтежское сельское поселение, деревня Сельга,   дом  2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7-11-09T14:47:00Z</cp:lastPrinted>
  <dcterms:modified xsi:type="dcterms:W3CDTF">2022-05-20T06:18:00Z</dcterms:modified>
  <cp:revision>31</cp:revision>
  <dc:subject/>
  <dc:title> </dc:title>
</cp:coreProperties>
</file>