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ЛОНЕЦКИЙ НАЦИОНАЛЬНЫЙ МУНИЦИПАЛЬНЫЙ РАЙОН</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УЙТЕЖ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6021, Россия, Республика Карелия, Олонецкий райо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йтежское сельское поселение, д. Куйтежа, ул. Ленина, д. 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12  апреля  2022                                                                                    № 9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оведению месячника пожарной безопас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жилищного фонда на территории Куйтежского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21 декабря 1994 года № 69-ФЗ «О пожарной безопасности», с Законом Республики Карелия от 06.10.2005 № 903-ЗРК «О некоторых вопросах пожарной безопасности», от 06.10.2003 г. № 131-ФЗ «Об общих принциппах организации местного самоуправления в Российской Федерации», во исполнение распоряжения Правительства Республики </w:t>
      </w:r>
      <w:r>
        <w:rPr>
          <w:rFonts w:cs="Times New Roman" w:ascii="Times New Roman" w:hAnsi="Times New Roman"/>
          <w:sz w:val="28"/>
          <w:szCs w:val="28"/>
        </w:rPr>
        <w:t>Карелия от 21.04.2022 г. № 279р-П,  на основании постановления администрации Олонецкого национального муниципального района от 27.04.2022 г. № 547</w:t>
      </w:r>
      <w:r>
        <w:rPr>
          <w:rFonts w:cs="Times New Roman" w:ascii="Times New Roman" w:hAnsi="Times New Roman"/>
          <w:color w:val="000000"/>
          <w:sz w:val="28"/>
          <w:szCs w:val="28"/>
        </w:rPr>
        <w:t xml:space="preserve"> «Об утверждении Плана мероприятий по проведению месячника пожарной безопасности жилищного фонда», </w:t>
      </w:r>
      <w:r>
        <w:rPr>
          <w:rFonts w:cs="Times New Roman" w:ascii="Times New Roman" w:hAnsi="Times New Roman"/>
          <w:sz w:val="28"/>
          <w:szCs w:val="28"/>
        </w:rPr>
        <w:t>в целях защиты жизни и здоровья граждан, обеспечения сохранности жилищного фонда от пожаров, ограничения их последствий, обучения населения мерам пожарной безопасност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администрации Куйтежского сельского поселения постановляет:</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1.  Объявить месячник пожарной безопасности жилищного фонда с 11 мая по 09 июня 2022 года.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2.  Утвердить прилагаемый  План мероприятий по проведению месячника пожарной безопасности жилищного фонда на территории Куйтежского сельского поселения (далее – План).</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от 26.04.2021  № 6 «О проведении месячника пожарной безопасности жилищного фонда на территории Куйтежского сельского поселения» считать утратившим силу.</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на официальном сайте Куйтежского сельского поселения и на информационных стендах сельской библиотеки и МБУ «Куйтежский КДЦ».</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постановления оставляю за собой.</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уйтежского                                                                      Л.А.Хейнон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7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 постановлением администрации</w:t>
      </w:r>
    </w:p>
    <w:p>
      <w:pPr>
        <w:pStyle w:val="Normal"/>
        <w:tabs>
          <w:tab w:val="clear" w:pos="708"/>
          <w:tab w:val="left" w:pos="720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Куйтежского сельского поселения</w:t>
      </w:r>
    </w:p>
    <w:p>
      <w:pPr>
        <w:pStyle w:val="Normal"/>
        <w:tabs>
          <w:tab w:val="clear" w:pos="708"/>
          <w:tab w:val="left" w:pos="720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От 12.04.2022 № 9</w:t>
      </w:r>
    </w:p>
    <w:p>
      <w:pPr>
        <w:pStyle w:val="Normal"/>
        <w:tabs>
          <w:tab w:val="clear" w:pos="708"/>
          <w:tab w:val="left" w:pos="7200" w:leader="none"/>
        </w:tabs>
        <w:spacing w:before="0" w:after="0"/>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Normal"/>
        <w:tabs>
          <w:tab w:val="clear" w:pos="708"/>
          <w:tab w:val="left" w:pos="34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проведению месячника пожарной безопас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лищного фонда </w:t>
      </w:r>
    </w:p>
    <w:tbl>
      <w:tblPr>
        <w:tblStyle w:val="a3"/>
        <w:tblW w:w="9606" w:type="dxa"/>
        <w:jc w:val="left"/>
        <w:tblInd w:w="0" w:type="dxa"/>
        <w:tblLayout w:type="fixed"/>
        <w:tblCellMar>
          <w:top w:w="0" w:type="dxa"/>
          <w:left w:w="108" w:type="dxa"/>
          <w:bottom w:w="0" w:type="dxa"/>
          <w:right w:w="108" w:type="dxa"/>
        </w:tblCellMar>
        <w:tblLook w:val="04a0"/>
      </w:tblPr>
      <w:tblGrid>
        <w:gridCol w:w="534"/>
        <w:gridCol w:w="5386"/>
        <w:gridCol w:w="3686"/>
      </w:tblGrid>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ероприятие</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тветственный</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1. </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ассмотреть на заседании комиссии по предупреждению и ликвидации чрезвычайных ситуаций вопроса об организации месячника пожарной безопасности жилищного фонда на территории поселения с утверждением плана проведения месячника с учетом местных условий и назначением ответственных исполнителей.</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рганизация и проведение проверок мест незаконного проживания лиц без определённого места жительства, организация проведения инструктажей по соблюдению мер пожарной безопасности в неблагополучных в том числе в многодетных семьях,  семей-родителей, ненадлежащим образом исполняющих обязанности по воспитанию, обучению, и содержанию несовершеннолетних детей</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eastAsia="Times New Roman" w:cs="Times New Roman"/>
                <w:sz w:val="28"/>
                <w:szCs w:val="28"/>
              </w:rPr>
            </w:pPr>
            <w:r>
              <w:rPr>
                <w:rFonts w:eastAsia="" w:cs="Times New Roman" w:ascii="Times New Roman" w:hAnsi="Times New Roman"/>
                <w:kern w:val="0"/>
                <w:sz w:val="28"/>
                <w:szCs w:val="28"/>
                <w:lang w:val="ru-RU" w:eastAsia="ru-RU" w:bidi="ar-SA"/>
              </w:rPr>
              <w:t>Организация работы добровольной пожарной дружины, а также принятие мер по обеспечению территорий общего пользования первичными средствами пожаротушения.</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рганизовать и провести мероприятия по выявлению и сносу бесхозных строений, принятие совместных мер к недопущению строительства жилых зданий, под электролиниями, на территориях, отведенных под магистрали газопроводов, вблизи лесных массивов</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рганизовать и провести очистки  от мусора дворовых территорий, подвалов, чердаков жилых домов. Организация рейдов, с целью выявления нарушителей</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eastAsia="Times New Roman" w:cs="Times New Roman"/>
                <w:sz w:val="28"/>
                <w:szCs w:val="28"/>
              </w:rPr>
            </w:pPr>
            <w:r>
              <w:rPr>
                <w:rFonts w:eastAsia="" w:cs="Times New Roman" w:ascii="Times New Roman" w:hAnsi="Times New Roman"/>
                <w:kern w:val="0"/>
                <w:sz w:val="28"/>
                <w:szCs w:val="28"/>
                <w:lang w:val="ru-RU" w:eastAsia="ru-RU" w:bidi="ar-SA"/>
              </w:rPr>
              <w:t>Плановый контроль и инструктаж населения,  учреждений на предмет наличия первичных средств пожаротушения и профилактике пожаров</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 состоянии источников противопожарного водоснабжения</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eastAsia="Times New Roman" w:cs="Times New Roman"/>
                <w:sz w:val="28"/>
                <w:szCs w:val="28"/>
              </w:rPr>
            </w:pPr>
            <w:r>
              <w:rPr>
                <w:rFonts w:eastAsia="" w:cs="Times New Roman" w:ascii="Times New Roman" w:hAnsi="Times New Roman"/>
                <w:kern w:val="0"/>
                <w:sz w:val="28"/>
                <w:szCs w:val="28"/>
                <w:lang w:val="ru-RU" w:eastAsia="ru-RU" w:bidi="ar-SA"/>
              </w:rPr>
              <w:t>Профилактическая работа с жителями поселения, выявление домовладений группы «риска»</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рганизация контроля за исполнением мер пожарной безопасности на минерализованных полосах вокруг населённых пунктов, по скашиванию травы на земельных участках на территории Куйтежского сельского поселения. Контроль над выжиганием сухой растительности, сжиганием отходов и мусора в частном секторе</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 итогах месячника в жилом фонде Куйтежского сельского поселения</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bl>
    <w:p>
      <w:pPr>
        <w:pStyle w:val="Normal"/>
        <w:tabs>
          <w:tab w:val="clear" w:pos="708"/>
          <w:tab w:val="left" w:pos="3420" w:leader="none"/>
        </w:tabs>
        <w:spacing w:before="0" w:after="0"/>
        <w:rPr>
          <w:rFonts w:ascii="Times New Roman" w:hAnsi="Times New Roman" w:cs="Times New Roman"/>
          <w:sz w:val="28"/>
          <w:szCs w:val="28"/>
        </w:rPr>
      </w:pPr>
      <w:r>
        <w:rPr/>
      </w:r>
    </w:p>
    <w:sectPr>
      <w:type w:val="nextPage"/>
      <w:pgSz w:w="11906" w:h="16838"/>
      <w:pgMar w:left="1701" w:right="56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75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242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24218"/>
    <w:pPr>
      <w:spacing w:lineRule="auto" w:line="240" w:before="0" w:after="0"/>
    </w:pPr>
    <w:rPr>
      <w:rFonts w:ascii="Tahoma" w:hAnsi="Tahoma" w:cs="Tahoma"/>
      <w:sz w:val="16"/>
      <w:szCs w:val="16"/>
    </w:rPr>
  </w:style>
  <w:style w:type="paragraph" w:styleId="P2" w:customStyle="1">
    <w:name w:val="p2"/>
    <w:basedOn w:val="Normal"/>
    <w:qFormat/>
    <w:rsid w:val="00bc04c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5271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e47d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773</Words>
  <Characters>4412</Characters>
  <CharactersWithSpaces>5175</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8:00Z</dcterms:created>
  <dc:creator>Admin</dc:creator>
  <dc:description/>
  <dc:language>en-US</dc:language>
  <cp:lastModifiedBy>Пользователь</cp:lastModifiedBy>
  <cp:lastPrinted>2020-07-15T07:29:00Z</cp:lastPrinted>
  <dcterms:modified xsi:type="dcterms:W3CDTF">2022-04-29T11: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