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  <w:t xml:space="preserve">186021, Россия, Республика Карелия, Олонецкий район, </w:t>
      </w:r>
    </w:p>
    <w:p>
      <w:pPr>
        <w:pStyle w:val="Normal"/>
        <w:jc w:val="center"/>
        <w:rPr/>
      </w:pPr>
      <w:r>
        <w:rPr/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 февраля  2022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Куйтеж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. 2 ст. 8 Федерального закона от 12.02.1998 № 28-ФЗ «О гражданской обороне», ч. 2 ст. 11 Федерального закона от 21.12.1994 № 68-ФЗ «О защите населения и территорий от чрезвычайных ситуаций природного и техногенного характера», ст. 7, ст. 15 и ст.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на основании</w:t>
      </w:r>
      <w:r>
        <w:rPr/>
        <w:t xml:space="preserve"> </w:t>
      </w:r>
      <w:r>
        <w:rPr>
          <w:b w:val="false"/>
          <w:sz w:val="28"/>
          <w:szCs w:val="28"/>
        </w:rPr>
        <w:t>Постановления Олонецкого национального муниципального района от 14.02.2022 г №250 «Об утверждении плана основных мероприятий Олонецкого национальн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22 год</w:t>
      </w:r>
    </w:p>
    <w:p>
      <w:pPr>
        <w:pStyle w:val="Normal"/>
        <w:ind w:right="4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center"/>
        <w:rPr/>
      </w:pPr>
      <w:r>
        <w:rPr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right="42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лан основных мероприятий Куйтеж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22 год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йтеж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Л.А. Хейнонен</w:t>
        <w:tab/>
        <w:tab/>
        <w:tab/>
        <w:tab/>
        <w:tab/>
        <w:t xml:space="preserve">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jc w:val="right"/>
        <w:rPr/>
      </w:pPr>
      <w:r>
        <w:rPr/>
        <w:t>Куйтежского сельского поселения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jc w:val="right"/>
        <w:rPr/>
      </w:pPr>
      <w:r>
        <w:rPr/>
        <w:t>от 28.02.2022 № 4</w:t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Куйте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2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Куй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"/>
        <w:gridCol w:w="6901"/>
        <w:gridCol w:w="1560"/>
        <w:gridCol w:w="2409"/>
        <w:gridCol w:w="2410"/>
        <w:gridCol w:w="1559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0"/>
              </w:rPr>
              <w:t>Кто привле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32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</w:t>
            </w:r>
            <w:r>
              <w:rPr>
                <w:b/>
                <w:bCs/>
              </w:rPr>
              <w:t xml:space="preserve">проводимые </w:t>
            </w:r>
            <w:r>
              <w:rPr>
                <w:b/>
              </w:rPr>
              <w:t>МЧС России, в части касающейся муниципального образо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</w:t>
            </w:r>
            <w:r>
              <w:rPr>
                <w:rFonts w:eastAsia="Arial Unicode MS"/>
              </w:rPr>
              <w:t xml:space="preserve">«Месячника обеспечения безопасности жизнедеятельности на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организации и проведении месячника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Администрация сельского поселения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всероссийских </w:t>
            </w:r>
            <w:r>
              <w:rPr>
                <w:spacing w:val="-2"/>
              </w:rPr>
              <w:t xml:space="preserve">мероприятий   по   формированию   в   молодежной среде    культуры    безопасности,     экологической </w:t>
            </w:r>
            <w:r>
              <w:rPr>
                <w:spacing w:val="-1"/>
              </w:rPr>
              <w:t xml:space="preserve">культуры,   ценностей   здорового   образа   жизни, </w:t>
            </w:r>
            <w:r>
              <w:rPr/>
              <w:t>созданию   условий   для   физического   развития молодежи,       повышению      уровня    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, проводимые Правительством Республики Карелия, в части касающейс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ражданской обороны и защиты населения и плана приведения в готовность гражданской обороны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действий сельского поселен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жарной безопасности в жилищном фонде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целью обеспечения пожарной безопасности на объектах проведения выборов в единый день голосования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,</w:t>
            </w:r>
          </w:p>
          <w:p>
            <w:pPr>
              <w:pStyle w:val="BodyText2"/>
              <w:ind w:left="-51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РК «ОПС по Олонецкому рай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комплексных проверок готовности муниципальных автоматизированных систем централизованного оповещения населения, локальных систем оповещения,  (оконечных     средств     оповещения,   доведение проверочных сигналов и информации до населения, уточнение паспортов и положений о муниципальных локальных системах опо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управления по ГОЧС сельского поселения  во Всероссийской штабной тренировке по гражданской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а заседании сельского поселения  Комплексного плана обучения населен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еработающего населения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)  выставочная деятельность, общественные, культурно-массовые, спортивные и другие мероприятия 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смотре-конкурсе на «Лучший паспорт территории муниципального образования»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Республики Каре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л   к тушению лесных пожаров. Контроль за выполнением противопожарных мероприятий в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3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лонецкое центральное лесниче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торы лесных участков, 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Олонецкому рай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Главным управлением МЧС России по Республике Каре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касающейся муниципа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проведение месячника безопасности на водных объектах в зимний период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январь-май, ок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suppressAutoHyphens w:val="true"/>
              <w:autoSpaceDE w:val="false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профилактических мероприятий в купальный сезон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suppressAutoHyphens w:val="true"/>
              <w:autoSpaceDE w:val="fals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проверок противопожарного со</w:t>
              <w:softHyphen/>
              <w:t>стояния объектов с массовым пребыванием людей - мест проведения Новогодних и Рождественских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администрацией Куйте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1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азработка, согласование и утверждение Плана т</w:t>
            </w:r>
            <w:r>
              <w:rPr>
                <w:bCs/>
              </w:rPr>
              <w:t xml:space="preserve">ушения лесных пожаров на территории </w:t>
            </w:r>
            <w:r>
              <w:rPr/>
              <w:t>ГКУ РК «Олонецкое центральное лесничество» на период пожароопасного сезона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РК «Олонецкое центральн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pacing w:val="-5"/>
              </w:rPr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руководители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7" w:right="31" w:hanging="0"/>
              <w:jc w:val="both"/>
              <w:rPr/>
            </w:pPr>
            <w:r>
              <w:rPr/>
              <w:t>Организация работы по разработке и согласованию в установленном порядке проектов муниципаль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1" w:hanging="0"/>
              <w:jc w:val="both"/>
              <w:outlineLvl w:val="0"/>
              <w:rPr/>
            </w:pPr>
            <w:r>
              <w:rPr>
                <w:szCs w:val="22"/>
              </w:rPr>
              <w:t xml:space="preserve">Разработка плана основных мероприятий </w:t>
            </w:r>
            <w:r>
              <w:rPr/>
              <w:t xml:space="preserve">Куйтеж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в Куйтежском сельском поселении  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тдель</w:t>
              <w:softHyphen/>
              <w:t>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, 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дготовка плана проведения</w:t>
            </w:r>
            <w:r>
              <w:rPr/>
              <w:t xml:space="preserve"> учений и тренировок в Куйтежском сельском поселении  и организациях в 2023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 должностными лицами и специалистами гражданской обороны   муниципального звена 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УМЦ</w:t>
            </w:r>
            <w:r>
              <w:rPr>
                <w:color w:val="FF0000"/>
              </w:rPr>
              <w:t xml:space="preserve"> </w:t>
            </w:r>
            <w:r>
              <w:rPr/>
              <w:t>по ГО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заявок и направление   заявки на обучение (повышение квалификации) в области гражданской обороны, защиты населения и территорий от чрезвычайных ситуаций, пожарной безопасности и безопасности людей на водных объектах в ГКУ ДПО РК «УМЦ по ГОЧС» должностных лиц ГОЧС Олонецкого района в 2023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- 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3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4:00Z</dcterms:created>
  <dc:creator>User</dc:creator>
  <dc:description/>
  <cp:keywords/>
  <dc:language>en-US</dc:language>
  <cp:lastModifiedBy>Пользователь</cp:lastModifiedBy>
  <cp:lastPrinted>2022-02-14T09:13:00Z</cp:lastPrinted>
  <dcterms:modified xsi:type="dcterms:W3CDTF">2022-03-22T07:53:00Z</dcterms:modified>
  <cp:revision>26</cp:revision>
  <dc:subject/>
  <dc:title>                                         </dc:title>
</cp:coreProperties>
</file>