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 февраля 2022 года </w:t>
        <w:tab/>
        <w:tab/>
        <w:tab/>
        <w:tab/>
        <w:tab/>
        <w:tab/>
        <w:t xml:space="preserve">                       № 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 мерах по безаварийному пропуску весеннего половодья и паводков в 2022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ind w:right="33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пунктами 7Ю24 части 1 статьи 15 Федерального закона от 05.10.2003 № 131-ФЗ «Об общих принципах местного самоуправления в Российской Федерации»,  пунктом 2 статьи 11 Федерального закона от 21.12.1994 №68-ФЗ «О защите населения и территорий от чрезвычайных ситуаций природного  техногенного характера»,  Уставом Куйтежского сельского поселения, в целях обеспечения безаварийного пропуска весеннего половодья и паводков на территории Куйтежского сельского поселения в 2022 году, уменьшения риска затопления и наводнения, снижения вероятности заторов у мостов, предупреждения разрушения деревянных и подвесных мостов, </w:t>
            </w:r>
          </w:p>
        </w:tc>
      </w:tr>
    </w:tbl>
    <w:p>
      <w:pPr>
        <w:pStyle w:val="Normal"/>
        <w:ind w:right="-141" w:firstLine="708"/>
        <w:jc w:val="both"/>
        <w:rPr/>
      </w:pPr>
      <w:r>
        <w:rPr/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41" w:firstLine="709"/>
        <w:jc w:val="both"/>
        <w:rPr/>
      </w:pPr>
      <w:r>
        <w:rPr>
          <w:szCs w:val="24"/>
        </w:rPr>
        <w:t xml:space="preserve">1. </w:t>
      </w:r>
      <w:r>
        <w:rPr>
          <w:sz w:val="28"/>
          <w:szCs w:val="28"/>
        </w:rPr>
        <w:t>Утвердить План мероприятий по подготовке и проведению безаварийного пропуска весеннего половодья и паводков на территории Куйтежского сельского поселения в 2022 году (</w:t>
      </w:r>
      <w:r>
        <w:rPr>
          <w:szCs w:val="24"/>
        </w:rPr>
        <w:t>приложение № 1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состав </w:t>
      </w:r>
      <w:r>
        <w:rPr>
          <w:sz w:val="28"/>
          <w:szCs w:val="28"/>
        </w:rPr>
        <w:t xml:space="preserve"> противопаводковой комиссии поселения (</w:t>
      </w:r>
      <w:r>
        <w:rPr>
          <w:color w:val="000000"/>
        </w:rPr>
        <w:t>приложение № 2)</w:t>
      </w:r>
      <w:r>
        <w:rPr/>
        <w:t>.</w:t>
      </w:r>
    </w:p>
    <w:p>
      <w:pPr>
        <w:pStyle w:val="Style17"/>
        <w:ind w:right="-141" w:firstLine="709"/>
        <w:jc w:val="both"/>
        <w:rPr/>
      </w:pPr>
      <w:r>
        <w:rPr>
          <w:sz w:val="28"/>
          <w:szCs w:val="28"/>
        </w:rPr>
        <w:t xml:space="preserve">3. Организовать выполнение Плана мероприятий по подготовке и проведению безаварийного пропуска весеннего половодья и паводков на территории Куйтежского сельского поселения в 2022 году. </w:t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4.  Ведущему специалисту поселения  Изотовой Е.А, ежедневно проводить сбор информации и мониторинг обстановки в период весеннего половод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еративное представление информации об изменении состояния водных объектов в ЕДДС Олонецкого национального муниципального района Республики Карел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остановление разместить на официальном сайте Куйтеж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оставляю за собой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Л.А. Хейно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йте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февраля 2022 №  3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ейнонен Л.А., глава Куйтежского сельского поселения, председатель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това Е.А. ведущий специалист Куйтежского сельского поселения, секретарь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М.А. – председатель Совета Куйтежского сельского поселения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юппиев И.Н., начальник отдела по мобилизационной работе, гражданской обороны и чрезвычайным ситуациям администрации  Олонецкого национального муниципального района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пьев А.В., заместитель начальника ОНДиПР Олонецкого и Питкярантского районов УНДиПР ГУ МЧС России по Республике Карелия   (по согласованию);</w:t>
      </w:r>
    </w:p>
    <w:p>
      <w:pPr>
        <w:sectPr>
          <w:type w:val="nextPage"/>
          <w:pgSz w:w="11906" w:h="16838"/>
          <w:pgMar w:left="850" w:right="99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Потапов С.А., руководитель Олонецкого инспекторского участка ФКУ «Центр ГИМС МЧС России по Республике Карел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</w:t>
      </w:r>
      <w:r>
        <w:rPr/>
        <w:t>)</w:t>
      </w:r>
    </w:p>
    <w:p>
      <w:pPr>
        <w:pStyle w:val="Normal"/>
        <w:ind w:right="-598" w:hanging="0"/>
        <w:jc w:val="right"/>
        <w:rPr/>
      </w:pPr>
      <w:r>
        <w:rPr>
          <w:sz w:val="22"/>
          <w:szCs w:val="22"/>
        </w:rPr>
        <w:t xml:space="preserve">   </w:t>
      </w:r>
      <w:r>
        <w:rPr/>
        <w:t>Приложение 1</w:t>
      </w:r>
    </w:p>
    <w:p>
      <w:pPr>
        <w:pStyle w:val="Normal"/>
        <w:ind w:right="-598" w:hanging="0"/>
        <w:jc w:val="right"/>
        <w:rPr/>
      </w:pPr>
      <w:r>
        <w:rPr/>
        <w:t xml:space="preserve"> </w:t>
      </w:r>
    </w:p>
    <w:p>
      <w:pPr>
        <w:pStyle w:val="Normal"/>
        <w:ind w:right="-59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11101" w:leader="none"/>
          <w:tab w:val="right" w:pos="14570" w:leader="none"/>
        </w:tabs>
        <w:ind w:right="-59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уйтежского сельского поселения</w:t>
      </w:r>
    </w:p>
    <w:p>
      <w:pPr>
        <w:pStyle w:val="Normal"/>
        <w:ind w:right="-598" w:hanging="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25.02.2022 №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безаварийного пропуска весеннего половодья и паводк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территории Куйтежского сельского поселения Олонецкого национального муниципального района в 2022</w:t>
      </w:r>
      <w:r>
        <w:rPr/>
        <w:t xml:space="preserve"> году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  <w:gridCol w:w="1843"/>
        <w:gridCol w:w="36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ероятных зон затопления и подтопления, перечня  населённых пунктов, объектов экономики и жизнеобеспечения, попадающих в указанные зоны, уточнение маршрутов и мест возможной эвакуации населения, сельскохозяйственных животных, материальных и культурных ценностей 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бстановки, которая может сложиться на территориях муниципальных образований в период весеннего половодья, проверка состояния автодорог и мостов в районах возможных подто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необходимых объемах и номенклатуре запасов материально-технических средств и финансовых ресурсов на ликвидацию возможных чрезвычайных ситуаций и первоочередное жизне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й мероприятий по сохранности мостов на территории района. Определение мест по чернению льда у мостов и проведение соответствующих работ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в ЕДДС района о складывающейся обстановке в период весеннего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аводков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аселением о порядке действий при угрозе затопления (подтопления), а также о необходимости страхования своего имущества от порчи при затоплении (подтоп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аводков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русла рек района на предмет выявления ледовых заторов. Осуществление контроля затороопас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 ледо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ГКУ РК «Карельская </w:t>
            </w:r>
            <w:r>
              <w:rPr>
                <w:bCs/>
              </w:rPr>
              <w:t>республиканская поисково-спасательная служба»</w:t>
            </w:r>
            <w:r>
              <w:rPr/>
              <w:t>» о необходимости проведения взрывных работ  для ликвидации ледовых заторов в рамках заключенного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варийно-спасательных и других неотложных работ в зонах затопления (под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Отслеживание обстановки в предпаводковый и паводковый периоды. Осуществление контроля за выделением сил и средств, проведением мероприятий и предоставлением установленных доне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ледохода и </w:t>
            </w:r>
          </w:p>
          <w:p>
            <w:pPr>
              <w:pStyle w:val="Normal"/>
              <w:jc w:val="center"/>
              <w:rPr/>
            </w:pPr>
            <w:r>
              <w:rPr/>
              <w:t>паво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через средства массовой информации о прогнозе паводковой обстановки, её развитии, принимаемых мерах по защите населения и </w:t>
            </w:r>
            <w:r>
              <w:rPr>
                <w:szCs w:val="22"/>
              </w:rPr>
              <w:t xml:space="preserve"> территорий от чрезвычайных ситуаций, вызванных паводком</w:t>
            </w:r>
            <w:r>
              <w:rPr/>
              <w:t>, о порядке действий при угрозе затопления (под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ледохода и </w:t>
            </w:r>
          </w:p>
          <w:p>
            <w:pPr>
              <w:pStyle w:val="Normal"/>
              <w:jc w:val="center"/>
              <w:rPr/>
            </w:pPr>
            <w:r>
              <w:rPr/>
              <w:t>паво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прохождения весеннего половодья и паводков на территории района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ончании половод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паво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тивопаводковая коми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User</cp:lastModifiedBy>
  <cp:lastPrinted>2019-12-06T13:58:00Z</cp:lastPrinted>
  <dcterms:modified xsi:type="dcterms:W3CDTF">2022-03-22T07:42:00Z</dcterms:modified>
  <cp:revision>31</cp:revision>
  <dc:subject/>
  <dc:title> </dc:title>
</cp:coreProperties>
</file>