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  января  2022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ведению источников наружного противопожарного водоснабжения на территории Куйтежского сельского поселения в исправное состояние в 2022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 декабря 1994 года № 69-ФЗ «О пожарной безопасности», п. 9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Олонецкого национального муниципального района от 26.01.2022  № 15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по приведению источников наружного противопожарного водоснабжения на территории Олонецкого национального муниципального района в исправное состояние в 2022 году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йтежского сельского поселения постановляет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лан мероприятий («дорожную карту»)  по приведению источников наружного противопожарного водоснабжения  на территории Куйтежского сельского поселения в исправном состояние в 2022 году (далее - дорожная карта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Куйтежского сельского поселения и на информационных стендах сельской библиотеки и МБУ «Куйтежский КДЦ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                                                                     Л.А.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 постановлением администрации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йтеж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1.2022 № 1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(«дорожная карта»)  по приведению источников наружного противопожарного водоснабжения на территории Куйтежского сельского поселения в исправное состояние в 2022 году.</w:t>
      </w:r>
    </w:p>
    <w:tbl>
      <w:tblPr>
        <w:tblStyle w:val="a3"/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670"/>
        <w:gridCol w:w="3261"/>
        <w:gridCol w:w="170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ите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 реализ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ие нормативного правового акта (нормативного документа) поселения о создании рабочей группы по приведению источников наружного противопожарного водоснабжения на территории Куйтежского сельского посе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йтежского сельского посе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2.20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необходимого количества и вида источников наружного противопожарного водоснабжения, требуемых для целей пожаротушения, в населенных пункта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йтежского сельского посе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.03.20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ставление перечня объектов противопожарного водоснабжения, расположенных в населенных пунктах поселения.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йтежского сельского посе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5.20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анализа состояния, количества и соответствия источников наружного противопожарного водоснабжения, расположенных в населенных пунктах поселения, требованиям нормативных документ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йтежского сельского посе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5.20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источников финансирования для восстановления работоспособности и содержания (обслуживания) источников наружного противопожарного водоснабжения на территории посе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йтежского сельского посе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5.20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ройство наружного противопожарного водоснабжения в населенных пунктах поселения с числом жителей 50 и более челове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йтежского сельского посе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ка (корректировка) инструкций (соглашений) о проведении сезонных проверок источников наружного противопожарного водоснабжения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йтежского сельского посе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4.20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сезонных проверках состояния источников наружного противопожарного водоснабжения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йтежского сельского посе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ктябрь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, согласование и утверждение плана мероприятий («дорожной карты») по приведению источников наружного противопожарного водоснабжения на территории Куйтежского сельского поселения в исправное состояние в 2023 году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Куйтеж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12.202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42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42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bc0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527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47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639</Words>
  <Characters>3644</Characters>
  <CharactersWithSpaces>4275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8:00Z</dcterms:created>
  <dc:creator>Admin</dc:creator>
  <dc:description/>
  <dc:language>en-US</dc:language>
  <cp:lastModifiedBy>Пользователь</cp:lastModifiedBy>
  <cp:lastPrinted>2020-07-15T07:29:00Z</cp:lastPrinted>
  <dcterms:modified xsi:type="dcterms:W3CDTF">2022-01-31T07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