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lang w:val="en-US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lang w:val="en-US"/>
        </w:rPr>
        <w:tab/>
        <w:tab/>
        <w:tab/>
      </w:r>
    </w:p>
    <w:p>
      <w:pPr>
        <w:pStyle w:val="Heading2"/>
        <w:ind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от  04  августа 2021  года                                                                         №105  </w:t>
      </w:r>
    </w:p>
    <w:p>
      <w:pPr>
        <w:pStyle w:val="Heading2"/>
        <w:ind w:right="567" w:hanging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right="14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применении  мер ответственности  к депутату, члену выборного органа местного самоуправления, выборному должностному лицу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</w:t>
      </w:r>
    </w:p>
    <w:p>
      <w:pPr>
        <w:pStyle w:val="Normal"/>
        <w:shd w:fill="FFFFFF" w:val="clear"/>
        <w:ind w:right="14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является несущественным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40 Федерального закона от 06.10.2003 года № 131 ФЗ»Об общих принципах организации местного самоуправления в Российской Федерации», статьи 12 Федерального закона от 25.12.2008 года № 273 –ФЗ «О противодействии коррупции», ст.5.2-1 Закона республики Карелия от 12 ноября 2007 года № 1128- ЗРК «О некоторых вопросах правового положения лиц, замещающих муниципальные должности в органах местного самоуправления в Республики Карелия» (в редакции Закона республики Карелия от 19.12.2019 года № 2432 –РК),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 РЕШИЛ:</w:t>
      </w:r>
    </w:p>
    <w:p>
      <w:pPr>
        <w:pStyle w:val="ConsPlusNormal"/>
        <w:numPr>
          <w:ilvl w:val="0"/>
          <w:numId w:val="3"/>
        </w:numPr>
        <w:ind w:lef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 существенным.</w:t>
      </w:r>
    </w:p>
    <w:p>
      <w:pPr>
        <w:pStyle w:val="ConsPlusNormal"/>
        <w:numPr>
          <w:ilvl w:val="0"/>
          <w:numId w:val="3"/>
        </w:numPr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народовать  настоящее решение в официальном сайте Куйтеж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ab/>
        <w:tab/>
        <w:t xml:space="preserve">      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Л.А. Хейнонен</w:t>
      </w:r>
    </w:p>
    <w:p>
      <w:pPr>
        <w:pStyle w:val="Normal"/>
        <w:jc w:val="both"/>
        <w:rPr>
          <w:rFonts w:ascii="Times New Roman" w:hAnsi="Times New Roman" w:cs="Times New Roman"/>
          <w:color w:val="5A7FAD"/>
          <w:sz w:val="26"/>
          <w:szCs w:val="26"/>
        </w:rPr>
      </w:pPr>
      <w:r>
        <w:rPr>
          <w:rFonts w:cs="Times New Roman" w:ascii="Times New Roman" w:hAnsi="Times New Roman"/>
          <w:color w:val="5A7FAD"/>
          <w:sz w:val="26"/>
          <w:szCs w:val="26"/>
        </w:rPr>
      </w:r>
    </w:p>
    <w:p>
      <w:pPr>
        <w:pStyle w:val="Normal"/>
        <w:ind w:hanging="851"/>
        <w:jc w:val="both"/>
        <w:rPr>
          <w:color w:val="5A7FAD"/>
          <w:sz w:val="26"/>
          <w:szCs w:val="26"/>
        </w:rPr>
      </w:pPr>
      <w:r>
        <w:rPr>
          <w:color w:val="5A7FAD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ConsPlusNormal"/>
        <w:ind w:left="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 xml:space="preserve">Куйтежского сельского поселения </w:t>
      </w:r>
      <w:r>
        <w:rPr>
          <w:rFonts w:cs="Times New Roman" w:ascii="Times New Roman" w:hAnsi="Times New Roman"/>
          <w:szCs w:val="24"/>
        </w:rPr>
        <w:t xml:space="preserve">от 04 августа  2021года 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ПОРЯДО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 существенным.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 существенным (далее – Порядок)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 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упрежде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т исполнять полномочия на постоянной основе до прекращения срока его полномочий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менении к депутату, члену выборного органа местного самоуправления, выборному должностному лицу местного самоуправления меры ответственности принимается Советом Куйтежского сельского поселения на основании заявления Главы Республики Карелия, направленного в соответствии с частью 15 статьи 5.2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и Карелия» ( в редакции Закона республики Карелия от 19.12.2019 года № 2432-ЗРК), на ближайшем после поступления заявления заседании Совета Куйтежского сельского поселения, но не позднее 60 дней со дня поступления заявлен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инятии решения о применении мер ответственности, указанных в пункте 2 настоящего Порядка, учитывается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- характер совершенного депутатом, выборного органа местного самоуправления выборным должностным лицом местного самоуправления коррупционного правонаруше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стоятельств, при которых оно совершен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людения депутатом, выборного органа местного самоуправления выборным должностным лицом местного самоуправления ограничений и запре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- исполнения обязанностей, установленных законодательством Российской Федерации о противодействии коррупции, требований о предотвращении или об урегулировании конфликта интересов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В решении о применении к депутату, члену выборного органа местного самоуправлении, выборному должностному лицу местного самоуправления меры ответственности указывается основание ее применения и соответствующий пункт части 7.3-1 статьи 40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3"/>
        </w:numPr>
        <w:ind w:lef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менении к депутату, члену выборного органа местного самоуправлении, выборному должностному лицу местного самоуправления мер ответственности считается принятым, если за него проголосовало более половины депутатов от установленной численности депутатов Совета Куйтежского сельского поселения    и вступает в силу на следующий день после его принятия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 ответственности к депутату, члену выборного органа местного самоуправлении, выборному должностному лицу местного самоуправления меры ответственности или об отказе в применении меры ответственности направляется Советом Куйтежского сельского поселения Главе Республики Карелия в течение пяти рабочих дней со дня принятия соответствующего решения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 ответственности к депутату, члену выборного органа местного самоуправлении, выборному должностному лицу местного самоуправления меры ответственности или об отказе в применении меры ответственности направляется Советом Куйтежского сельского поселения  в течение пяти рабочих дней со дня вступления в силу соответству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вручается указанному лицу под роспись (в случае отказа составляется соответствующий акт) либо в этот же срок направляется ему заказным письмом с уведомлением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менении мер ответственности может быть обжаловано в судебном порядке.</w:t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6:00Z</dcterms:created>
  <dc:creator>Танечка</dc:creator>
  <dc:description/>
  <cp:keywords/>
  <dc:language>en-US</dc:language>
  <cp:lastModifiedBy>User</cp:lastModifiedBy>
  <cp:lastPrinted>2021-07-29T14:07:00Z</cp:lastPrinted>
  <dcterms:modified xsi:type="dcterms:W3CDTF">2022-03-22T06:51:00Z</dcterms:modified>
  <cp:revision>13</cp:revision>
  <dc:subject/>
  <dc:title> </dc:title>
</cp:coreProperties>
</file>