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куратурой Олонецкого района проведена проверка соблюдения федерального законодательства организациями, ответственными за выполнение работ по содержанию объектов дорожного хозяйства, а также уборке придомовых территорий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ных выездных надзорных мероприятий выявлены нарушения требований федерального законодательства в сфере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ходе проверки администрации Коверского сельского поселения, установлено, что в нарушение требований ГОСТ Р 50597-2017 в д. Сяндеба Олонецкого района, на проезжей часта дороги рыхлый слой снега толщиной до 15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администрации Коткоз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в адрес глав указанных администраций внесено 2 представления, которые находятся в стади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администрации Олонецкого национального муниципального района установлено, что 21.12.2021 между администрацией Олонецкого национального муниципального района и ООО «АТП» заключен муниципальный контракт №0106300009121000158 на оказание услуг по текущему содержанию автомобильных дорог в границах Олонецкого городского поселения в 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.1 указанного контракта исполнитель обязуется по заданию заказчика оказать услуги по текущему содержанию автомобильных дорог в границах Олонецкого городского поселения в зимний период на основании «Технического задания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проверочными мероприятиями установлено, что администрацией Олонецкого национального муниципального района в адрес ООО «АТП» за истекший период 2022 года направлено 3 прет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проведенной прокуратурой района проверки установлено, что в нарушение требований ГОСТ Р 50597-2017 на проезжей части автомобильных дорог в г.Олонец: ул.Полевая,ул.Звездная, ул.Чкалова - рыхлый слой снега толщеной  до 10 см., допущено заужение проезжей части дороги на ул.Звездная и ул.Чкалова, по ул.Пушкина и ул.Пролетарская- калей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в адрес руководителя ООО «АТП» внесено представление, которое находится в стади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рокуратурой Олонецкого района проведена проверка жилищного законодательства организациями жилищно-коммунального комплекса  при содержании общего имуще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ОО «ЖКХ Олонец» установлено, что на кровле многоквартирных жилых домов, расположенных в г.Олонец по адресам: ул.Карла Маркса, д.6, ул.Урицкого, д.23, ул.Урицкого, д.15, ул.Ленина, д.16, ул.Ленина,д.15, ул.Ленина, д.28, ул.Ленина, д.30 имеются снежные навесы и сосуль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ООО «УК «Олонецкое домоуправ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в адрес руководителей ООО «ЖКХ Олонец» и ООО «УК «Олонецкое домоуправление внесено 2 представления, которые находятся в стадии рассмотр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</w:t>
        <w:tab/>
        <w:t xml:space="preserve">                             А.Л. П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User</cp:lastModifiedBy>
  <cp:lastPrinted>2020-01-22T21:14:00Z</cp:lastPrinted>
  <dcterms:modified xsi:type="dcterms:W3CDTF">2022-02-21T08:30:00Z</dcterms:modified>
  <cp:revision>20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