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9 июня 2021 года </w:t>
        <w:tab/>
        <w:tab/>
        <w:tab/>
        <w:tab/>
        <w:tab/>
        <w:t xml:space="preserve">                                  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сключении из списка населенных пун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теж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онецкого национальн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Республики Карелия от 01.11.2004 (в редакции от 03.07.2020) № 813- ЗРК «О городских, сельских поселениях в Республике Карелия»,  Федерального закона №131-ФЗ «Об общих принципах организации местного самоуправления в Российской Федерации», Постановления Правительства Российской Федерации от 19.11.2014 №1221 «Об утверждении Правил присвоения, изменения и аннулирования адресов», Устава Куйтежского сельского поселения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Исключить из списка населенных пунктов и элементов планировочной структуры муниципального образования «Куйтежское сельское поселение» Олонецкого национального муниципального района Республики Карелия, ошибочно включенного в Федеральную информационную адресную систему (ФИАС):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деревня Лисья Сельг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 Уполномоченному должностному лицу, оператору данных по предоставлению адресной информации в Федеральную налоговую службу, внести соответствующие изменения в Федеральную информационную адрес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Л.А. Хейнон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Пользователь</cp:lastModifiedBy>
  <cp:lastPrinted>2019-04-16T15:21:00Z</cp:lastPrinted>
  <dcterms:modified xsi:type="dcterms:W3CDTF">2021-06-29T08:40:00Z</dcterms:modified>
  <cp:revision>28</cp:revision>
  <dc:subject/>
  <dc:title> </dc:title>
</cp:coreProperties>
</file>