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  <w:t>от 18.02.2014г.</w:t>
        <w:tab/>
        <w:tab/>
        <w:tab/>
        <w:t>№ 9-1</w:t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«О порядке обеспечения 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первичных мер пожарной безопасности 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на территории сельского поселения»</w:t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оответствии со статьей 19 Федерального закона от 21 декабря 1994 г. № 69-ФЗ «О пожарной безопасности», п.п.10, п.1, ст.9 Устава Куйтежского сельского поселения</w:t>
      </w:r>
    </w:p>
    <w:p>
      <w:pPr>
        <w:pStyle w:val="Postan"/>
        <w:keepNext w:val="true"/>
        <w:keepLines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stan"/>
        <w:keepNext w:val="true"/>
        <w:keepLines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Postan"/>
        <w:keepNext w:val="true"/>
        <w:keepLines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Утвердить Положение о порядке обеспечения первичных мер пожарной безопасности в границах Куйтежского сельского поселения, в муниципальных предприятиях и учреждениях (приложение №1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Куйтежского сельского поселения, руководителям муниципальных предприятий и учреждений в Куйтежском сельском поселении (далее – муниципальные организации)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2.1. Представлять по запросам противопожарной службы района сведения и документы о состоянии пожарной безопасности в муниципальных организациях Куйтежского сельского поселе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2.2. Согласовывать, разрабатываемые противопожарной службой района графики проверок муниципальных организаций Куйтежского сельского поселения 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а также порядок и сроки проведения пожарно-тактических учений, занятий с отработкой планов эвакуации, включая вопросы проведения противопожарной пропаганды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2.3. При необходимости привлекать полномочного представителя противопожарной службы района,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3.1. По согласованным графикам обеспечивать проведение сезонных осмотры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3.2.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1. Определить Панкратьева Н.А., специалиста 1 категории, исполняющего функции в области гражданской обороны, защиты от чрезвычайных ситуаций, обеспечения первичных мер пожарной безопасности, ответственным за обеспечение необходимых условий для успешной деятельности подразделений добровольной пожарной охраны Куйтежского сельского поселе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2. Привлечение к работе общественных объединени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3. Использование средств наружной рекламы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spacing w:lineRule="auto" w:line="360"/>
        <w:ind w:firstLine="709"/>
        <w:jc w:val="both"/>
        <w:rPr>
          <w:highlight w:val="yellow"/>
        </w:rPr>
      </w:pPr>
      <w:r>
        <w:rPr/>
        <w:t>5. Обучение работников муниципальных организаций, населения (и лиц, обучающихся в муниципальных образовательных учреждениях Куйтежского сельского поселения мерам пожарной безопасности, осуществлять в соответствии с порядком, установленным федеральными и областными нормативными правовыми актам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7. Рекомендовать руководителям организаций, расположенных на территории Куйтежского сельского поселени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7.1. Разрабатывать и осуществлять меры по обеспечению пожарной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7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7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7.4. Согласовывать порядок и сроки проведения пожарно-тактических учений, занятий, проводимых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8. Утвердить образец локального акта муниципальной организации по обеспечению пожарной безопасности согласно приложению № 2 к настоящему постановлени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9. Утвердить Основные требования к видам, содержанию и изложению инструкций (положений) о мерах пожарной безопасности в муниципальных организациях согласно приложению № 3 к настоящему постановлени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11. Настоящее постановление вступает в силу со дня его официального обнародования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Глава Куйтежского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сельского поселения                                                     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38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a438a"/>
    <w:pPr>
      <w:widowControl/>
      <w:suppressAutoHyphens w:val="false"/>
      <w:jc w:val="center"/>
    </w:pPr>
    <w:rPr>
      <w:rFonts w:eastAsia="Times New Roman"/>
      <w:color w:val="auto"/>
      <w:kern w:val="0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776</Words>
  <Characters>4427</Characters>
  <CharactersWithSpaces>519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Your User Name</dc:creator>
  <dc:description/>
  <dc:language>en-US</dc:language>
  <cp:lastModifiedBy>Your User Name</cp:lastModifiedBy>
  <cp:lastPrinted>2014-03-05T11:46:00Z</cp:lastPrinted>
  <dcterms:modified xsi:type="dcterms:W3CDTF">2014-08-1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