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 декабря 2021 года</w:t>
        <w:tab/>
        <w:tab/>
        <w:tab/>
        <w:tab/>
        <w:tab/>
        <w:tab/>
        <w:tab/>
        <w:t xml:space="preserve">         № 1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  <w:tab w:val="left" w:pos="9921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внешней проверки 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  <w:tab w:val="left" w:pos="9921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  <w:tab w:val="left" w:pos="9921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Куйтежское  сельское поселен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67"/>
        <w:jc w:val="both"/>
        <w:rPr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В соответствии со ст. 264.4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Куйтежское сельское поселение»</w:t>
      </w:r>
      <w:r>
        <w:rPr>
          <w:kern w:val="0"/>
          <w:sz w:val="28"/>
          <w:szCs w:val="28"/>
          <w:lang w:eastAsia="ru-RU" w:bidi="ar-SA"/>
        </w:rPr>
        <w:t xml:space="preserve">, </w:t>
      </w:r>
    </w:p>
    <w:p>
      <w:pPr>
        <w:pStyle w:val="Western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уйтежского сельского поселения   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Western"/>
        <w:numPr>
          <w:ilvl w:val="0"/>
          <w:numId w:val="4"/>
        </w:numPr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 w:bidi="ar-SA"/>
        </w:rPr>
        <w:t>Утвердить Порядок проведения внешней проверки годового отчета об исполнении бюджета Муниципального образования «Куйтежское сельское поселение» (Приложение).</w:t>
      </w:r>
    </w:p>
    <w:p>
      <w:pPr>
        <w:pStyle w:val="Western"/>
        <w:numPr>
          <w:ilvl w:val="0"/>
          <w:numId w:val="2"/>
        </w:numPr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Куйтежского сельского поселения по адресу: </w:t>
      </w:r>
      <w:r>
        <w:rPr>
          <w:color w:val="000000"/>
          <w:sz w:val="28"/>
        </w:rPr>
        <w:t>www:kuitezhaadm.ru</w:t>
      </w:r>
    </w:p>
    <w:p>
      <w:pPr>
        <w:pStyle w:val="Western"/>
        <w:spacing w:before="0" w:after="0"/>
        <w:ind w:left="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  <w:tab/>
        <w:tab/>
        <w:tab/>
        <w:t xml:space="preserve">                  М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Куйтежского сельского поселения от 24.12.2021 г. № 118 «Об утверждении Порядка проведения внешней проверки годового отчета об исполнении бюджета Муниципального образования «Куйтежское сельское поселение»</w:t>
      </w:r>
    </w:p>
    <w:p>
      <w:pPr>
        <w:pStyle w:val="NoSpacing"/>
        <w:ind w:firstLine="709"/>
        <w:jc w:val="right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Порядок проведения внешней проверки годового отчета 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об исполнении местного бюджета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 Общие положения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br/>
        <w:t xml:space="preserve">           1.1. Настоящий Порядок разработан на основании ст. 264.4 </w:t>
      </w:r>
      <w:hyperlink r:id="rId3">
        <w:r>
          <w:rPr>
            <w:rStyle w:val="InternetLink"/>
            <w:color w:val="auto"/>
            <w:lang w:val="ru-RU" w:eastAsia="ru-RU" w:bidi="ar-SA"/>
          </w:rPr>
          <w:t>Бюджетного кодекса РФ</w:t>
        </w:r>
      </w:hyperlink>
      <w:r>
        <w:rPr>
          <w:rFonts w:ascii="Times New Roman" w:hAnsi="Times New Roman"/>
          <w:sz w:val="24"/>
          <w:szCs w:val="24"/>
          <w:lang w:val="ru-RU" w:eastAsia="ru-RU" w:bidi="ar-SA"/>
        </w:rPr>
        <w:t>, </w:t>
      </w:r>
      <w:hyperlink r:id="rId4">
        <w:r>
          <w:rPr>
            <w:rStyle w:val="InternetLink"/>
            <w:color w:val="auto"/>
            <w:lang w:val="ru-RU" w:eastAsia="ru-RU" w:bidi="ar-SA"/>
          </w:rPr>
          <w:t>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2. Целью настоящего Порядка является установление единых организационно-правовых и методических основ проведения внешней проверки годового отчета об исполнении местного бюджета в целях последующего контроля исполнения местного бюджета и подготовки заключения на отчет об исполнении местного бюджета в соответствии с требованиями бюджетного законодательств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3. Внешняя проверка годового отчета об исполнении местного бюджета включает в себя внешнюю проверку бюджетной отчетности главных распорядителей бюджетных средств, главных администраторов рас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4. Объектами внешней проверки годового отчета об исполнении местного бюджета являются главные администраторы бюджетных средств и иные участники бюджетного процесса, если они получают и используют средства местного бюджета или используют имущество, находящееся в муниципальной собственн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5. Предметом внешней проверки годового отчета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а) годовой отчет об исполнении бюджета муниципального образования «Куйтежское сельское поселение» за отчетный финансовый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б) годовая бухгалтерская и бюджетная отчетность главных администраторов бюджетных средств, дополнительные материалы, документы и пояснения к ним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в) проект решения Совета депутатов муниципального образования  «Куйтежское сельское поселение» (далее Совет депутатов) об утверждении отчета об исполнении местного бюджет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1.6. Внешняя проверка годового отчета об исполнении бюджета осуществляется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ей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в составе Председателя Совета и депутатов муниципального образования в количестве не менее 3 (Трех) человек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1.7. Внешняя проверка годового отчета проводится на основании распоряжения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ей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о проведении внешней проверки (с указанием необходимых процедур, сроков и ответственных должностных лиц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ей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8. Целями проведения внешней проверки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а) проверка соответствия исполнения бюджета нормам </w:t>
      </w:r>
      <w:hyperlink r:id="rId5">
        <w:r>
          <w:rPr>
            <w:rStyle w:val="InternetLink"/>
            <w:color w:val="auto"/>
            <w:lang w:val="ru-RU" w:eastAsia="ru-RU" w:bidi="ar-SA"/>
          </w:rPr>
          <w:t>Бюджетного кодекса Российской Федерации</w:t>
        </w:r>
      </w:hyperlink>
      <w:r>
        <w:rPr>
          <w:rFonts w:ascii="Times New Roman" w:hAnsi="Times New Roman"/>
          <w:sz w:val="24"/>
          <w:szCs w:val="24"/>
          <w:lang w:val="ru-RU" w:eastAsia="ru-RU" w:bidi="ar-SA"/>
        </w:rPr>
        <w:t>, Положения "О бюджетном процессе в муниципальном образовании «Куйтежское сельское поселение» и иных правовых актов органов местного самоуправления Администрации Куйтежского сельского поселения, касающихся бюджета и бюджетного процесса в муниципальном образовании  «Куйтежское сельское поселение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б) оценка соответствия исполнения бюджета муниципального образования «Куйтежское сельское поселение» принципам открытости, гласности и социальной направленн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в) установление законности, степени полноты и достоверности представленной бюджетной отчётности, проекта решения Совета депутатов об исполнении местного бюджета, документов и материалов, представленных с отчетом; соответствие порядка ведения бюджетного учета законодательству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г) установление достоверности бюджетной отчетности главных администраторов бюджетных средств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д) оценка соответствия фактического исполнения бюджета его плановым назначениям, установленным решениями Совета депутатов за отчетный финансовый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е) определение полноты исполнения местного бюджета по объему и структуре доходов, своевременности и полноты исполнения расходных обязательств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ж) определение законности и обоснованности источников финансирования дефицита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з) выявление возможных нарушений, недостатков и их последствий, проведение анализа выявленных отклонений и нарушений, а также внесение предложений по их устранению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9. Методической основой проведения внешней проверки годового отчета об исполнении местного бюджета является сравнительный анализ показателей, составляющих информационную основу, между собой, и соответствие исполнения решения о местном бюджете на отчетный финансовый год требованиям </w:t>
      </w:r>
      <w:hyperlink r:id="rId6">
        <w:r>
          <w:rPr>
            <w:rStyle w:val="InternetLink"/>
            <w:color w:val="auto"/>
            <w:lang w:val="ru-RU" w:eastAsia="ru-RU" w:bidi="ar-SA"/>
          </w:rPr>
          <w:t>Бюджетного кодекса РФ</w:t>
        </w:r>
      </w:hyperlink>
      <w:r>
        <w:rPr>
          <w:rFonts w:ascii="Times New Roman" w:hAnsi="Times New Roman"/>
          <w:sz w:val="24"/>
          <w:szCs w:val="24"/>
          <w:lang w:val="ru-RU" w:eastAsia="ru-RU" w:bidi="ar-SA"/>
        </w:rPr>
        <w:t>, иным законодательным и нормативным правовым актам Российской Федерации, Республики Карелия, Администрации Куйтеж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.10. Основным методологическим принципом является сопоставление информации, полученной по конкретным видам доходов, направлениям расходования средств местного бюджета, с данными, содержащимися в аналитических, бухгалтерских, отчетных и иных документах проверяемых объектов. В целях определения эффективности использования средств местного бюджета проводится сопоставление данных за ряд лет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2. Порядок проведения внешней проверки годового отчета об исполнении местного бюджета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br/>
        <w:t xml:space="preserve">           2.1. Администрация муниципального образования «Куйтежское сельское поселение» (далее Администрация) для проведения внешней проверки годового отчета об исполнении местного бюджета не позднее 01 апреля текущего года представляет в </w:t>
      </w:r>
      <w:r>
        <w:rPr>
          <w:rFonts w:ascii="Times New Roman" w:hAnsi="Times New Roman"/>
          <w:sz w:val="24"/>
          <w:szCs w:val="24"/>
          <w:lang w:val="ru-RU"/>
        </w:rPr>
        <w:t>постоянную комиссию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следующие документы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а) Отчет об исполнении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б) Баланс исполнения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в) Отчет о финансовых результатах деятельности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г) Отчет о движении денежных средств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д) пояснительную записку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Документы представляются в форме, утвержденной Министерством финансов РФ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Одновременно предоставляет проект Бюджета на очередной финансовый год и плановый период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2.3. Главные администраторы бюджетных средств до 20 марта текущего финансового года представляют в </w:t>
      </w:r>
      <w:r>
        <w:rPr>
          <w:rFonts w:ascii="Times New Roman" w:hAnsi="Times New Roman"/>
          <w:sz w:val="24"/>
          <w:szCs w:val="24"/>
          <w:lang w:val="ru-RU"/>
        </w:rPr>
        <w:t>постоянную комиссию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бюджетную отчетность главных администраторов бюджетных средств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2.4. По запросу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 не позднее трех рабочих дней со дня получения запроса, а также обеспечить по требованию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доступ к первичной учетной документ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2.5. П</w:t>
      </w:r>
      <w:r>
        <w:rPr>
          <w:rFonts w:ascii="Times New Roman" w:hAnsi="Times New Roman"/>
          <w:sz w:val="24"/>
          <w:szCs w:val="24"/>
          <w:lang w:val="ru-RU"/>
        </w:rPr>
        <w:t>остоянная комиссия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проводит внешнюю проверку годового отчета об исполнении местного бюджета в срок, не превышающий один месяц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2.6. Подготовка к проведению внешней проверки отчета об исполнении бюджета осуществляется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ей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в соответствии с Регламентом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2.7. Внешняя проверка годового отчета об исполнении местного бюджета проводится в соответствии со Стандартом внешнего муниципального финансового контроля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"Порядок проведения внешней проверки годового отчета об исполнении бюджета муниципального образования  «Куйтежское сельское поселение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3. Заключение на годовой отчет об исполнении бюджета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br/>
        <w:t xml:space="preserve">           3.1. Результаты внешней проверки годового отчета об исполнении местного бюджета оформляются заключением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3.2. Заключение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палаты состоит из следующих разделов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1) Общие положения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2) Общая характеристика исполнения решения о местном бюджете на отчетный финансовый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3) Анализ исполнения доходов местного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4) Анализ исполнения расходов местного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5) Дефицит (профицит) местного бюджета и источники внутреннего финансирования дефицита местного бюджет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6) Анализ состояния муниципального долга муниципального образования  в отчетном финансовом году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7) Анализ формирования и исполнения резервного фонд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8) Выводы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>9) Предлож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3.3. Заключение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на годовой отчет об исполнении местного бюджета утверждается Председателем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После подписания заключение </w:t>
      </w:r>
      <w:r>
        <w:rPr>
          <w:rFonts w:ascii="Times New Roman" w:hAnsi="Times New Roman"/>
          <w:sz w:val="24"/>
          <w:szCs w:val="24"/>
          <w:lang w:val="ru-RU"/>
        </w:rPr>
        <w:t>постоянной комиссии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представляется в Совет депутатов с одновременным направлением в Администрацию не позднее 01 мая текущего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val="ru-RU" w:eastAsia="ru-RU" w:bidi="ar-SA"/>
        </w:rPr>
      </w:pP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3.4. В случае выявления в ходе проверки годового отчета нарушений и недостатков, Администрация представляет в </w:t>
      </w:r>
      <w:r>
        <w:rPr>
          <w:rFonts w:ascii="Times New Roman" w:hAnsi="Times New Roman"/>
          <w:sz w:val="24"/>
          <w:szCs w:val="24"/>
          <w:lang w:val="ru-RU"/>
        </w:rPr>
        <w:t>постоянную комиссию по экономическим вопросам, бюджету и финансам</w:t>
      </w:r>
      <w:r>
        <w:rPr>
          <w:rFonts w:ascii="Times New Roman" w:hAnsi="Times New Roman"/>
          <w:sz w:val="24"/>
          <w:szCs w:val="24"/>
          <w:lang w:val="ru-RU" w:eastAsia="ru-RU" w:bidi="ar-SA"/>
        </w:rPr>
        <w:t xml:space="preserve"> муниципального образования  «Куйтежское сельское поселение» у и Совет депутатов пояснения в течение пяти рабочих дней со дня, следующего за днем получения заключ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character" w:styleId="Style13" w:customStyle="1">
    <w:name w:val="Основной текст Знак"/>
    <w:basedOn w:val="DefaultParagraphFont"/>
    <w:semiHidden/>
    <w:qFormat/>
    <w:rsid w:val="0006353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63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063532"/>
    <w:pPr>
      <w:spacing w:lineRule="auto" w:line="240" w:before="0" w:after="0"/>
      <w:ind w:right="455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635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31" w:customStyle="1">
    <w:name w:val="Heading 31"/>
    <w:basedOn w:val="Normal"/>
    <w:next w:val="Normal"/>
    <w:uiPriority w:val="99"/>
    <w:qFormat/>
    <w:rsid w:val="00063532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063532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qFormat/>
    <w:rsid w:val="00833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2260925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699</Words>
  <Characters>9685</Characters>
  <CharactersWithSpaces>11362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Пользователь</cp:lastModifiedBy>
  <cp:lastPrinted>2019-03-28T05:57:00Z</cp:lastPrinted>
  <dcterms:modified xsi:type="dcterms:W3CDTF">2021-12-30T06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