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– </w:t>
      </w:r>
      <w:r>
        <w:rPr>
          <w:rFonts w:cs="Times New Roman" w:ascii="Times New Roman" w:hAnsi="Times New Roman"/>
          <w:b/>
          <w:sz w:val="24"/>
          <w:szCs w:val="24"/>
        </w:rPr>
        <w:t>ПРЕДСТАВИТЕЛЬН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марта 2019 г                                                                                                 № 56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постоянной комиссии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лагоустройству населенных пунктов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и проведения мероприятий по благоустройству населенных пунктов Куйтежского сельского поселения с привлечением населения, </w:t>
      </w:r>
    </w:p>
    <w:p>
      <w:pPr>
        <w:pStyle w:val="Normal"/>
        <w:spacing w:before="0" w:after="0"/>
        <w:ind w:right="7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йтежского сельского поселения решил:</w:t>
      </w:r>
    </w:p>
    <w:p>
      <w:pPr>
        <w:pStyle w:val="Normal"/>
        <w:spacing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здать постоянную комиссию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йнонен Л.А., глава Куйтежского сельского поселения,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М.В. депутат Совета Куйтежского сельского поселения, заместитель председателя комиссии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това Е.А. специалист первой категории Куйтежского сельского поселения, секретарь комиссии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а Ж.В. директор МБУ «Куйтежский культурно-досуговый центр»  (по согласованию)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ова В.М. – Председатель Совета Куйтежского сельского поселения;  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 А.В. - депутат Совета Куйтежского сельского поселения  по округу №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юхов Д.А. - депутат Совета Куйтежского сельского поселения  по округу №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                                                        В.М. 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0" w:right="849" w:gutter="0" w:header="0" w:top="426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поселения                                             Л.А. Хейнон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f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1e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270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1e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2</Pages>
  <Words>230</Words>
  <Characters>131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6:00Z</dcterms:created>
  <dc:creator>OEM</dc:creator>
  <dc:description/>
  <dc:language>en-US</dc:language>
  <cp:lastModifiedBy>Admin</cp:lastModifiedBy>
  <dcterms:modified xsi:type="dcterms:W3CDTF">2019-03-28T06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