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0. 2019 г.                                                                                      № 6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Куйтежского сельского посел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онецкого национ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а Куйтежского сельского поселения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 председателем Совета  Куйтежского сельского поселения четвертого созыва: депутата по округу №7 Совета Куйтежского сельского поселения – Морозову Марину Васильевн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в состав Совета Олонецкого национального муниципального района седьмого созыва: Морозову Марину Васильевн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Совет Олонецкого национальн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те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Марина Васильевна – председатель Совета Куйтежского сельского поселения, 11.04.1967 года рожд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среднее -специальное, Петрозаводское училище министерство торговли 1985 г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: 186021, Республика Карелия, Олонецкий райо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Куйтежа, ул. Школьная, д.9, кв.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  8 (921) 527-40-5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71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7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71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6:00Z</dcterms:created>
  <dc:creator>OEM</dc:creator>
  <dc:description/>
  <dc:language>en-US</dc:language>
  <cp:lastModifiedBy>Admin</cp:lastModifiedBy>
  <cp:lastPrinted>2019-11-13T13:26:00Z</cp:lastPrinted>
  <dcterms:modified xsi:type="dcterms:W3CDTF">2019-11-13T1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